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4"/>
        <w:gridCol w:w="1508"/>
        <w:gridCol w:w="20"/>
        <w:gridCol w:w="1529"/>
        <w:gridCol w:w="1529"/>
        <w:gridCol w:w="1529"/>
        <w:gridCol w:w="1489"/>
        <w:gridCol w:w="39"/>
        <w:gridCol w:w="1529"/>
        <w:gridCol w:w="1529"/>
        <w:gridCol w:w="1595"/>
      </w:tblGrid>
      <w:tr>
        <w:trPr/>
        <w:tc>
          <w:tcPr>
            <w:tcW w:w="1431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fr-FR" w:eastAsia="fr-FR" w:bidi="ar-SA"/>
              </w:rPr>
              <w:t>BILAN DES PROPOSITIONS D’ACTIVITES EN ECRITURE APPROCHEE FAITES DANS LES CLASSE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NIVEAU</w:t>
            </w:r>
          </w:p>
        </w:tc>
        <w:tc>
          <w:tcPr>
            <w:tcW w:w="15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S</w:t>
            </w:r>
          </w:p>
        </w:tc>
        <w:tc>
          <w:tcPr>
            <w:tcW w:w="6096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MS</w:t>
            </w:r>
          </w:p>
        </w:tc>
        <w:tc>
          <w:tcPr>
            <w:tcW w:w="469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GS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INCITATION ET CONSIGN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Au cœur de la création du journal scolaire de l'école, travail sur ce qu'est un article, la signature de l'auteur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Ecrire une phrase à partir d'une lecture faite en classe ex: ami ami écrire avec son propre prénom la pharse .... a un ami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Légender des photos de carnav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 xml:space="preserve">Reprendre les personnages d'une histoire «  Petite tâche » qui sont des carrés, ronds pour légender les dessins en individuel et deux par deux 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Au cœur de la création du journal scolaire de l'école, travail sur ce qu'est un article, la signature de l'auteur </w:t>
              <w:br/>
              <w:t>A l'accueil, jeu phonologique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Multiplier les situations de lecture explicites et des activités d'encodage à partir de ces lectures et de productions d'écrit à insérer dans des écrits narratifs et des dictées adulte collectives.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A partir des productions spontanées de qq élèves et des explications qu'ils donnaient sur leurs productions 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Au cœur de la création du journal scolaire de l'école, travail sur ce qu'est un article, la signature de l'auteur </w:t>
              <w:br/>
              <w:t>A l'accueil, jeu phonologique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ODUCTIONS INITIALES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Ecriture de son prénom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Écrire une phrase et la lire aux élèves de la classe</w:t>
            </w:r>
          </w:p>
          <w:p>
            <w:pPr>
              <w:pStyle w:val="NormalWeb"/>
              <w:spacing w:before="28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lettres du prénom ou mots qui sont écrits dans la classe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E dessinent et puis légendent leurs productions petit carré, petit rond ...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Écriture du mot journal </w:t>
              <w:br/>
              <w:t xml:space="preserve"> Ecriture de son prénom en répétant la première syllabe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Elèves écrivent un mot simple (sissi, momo, ,boris...) individuellement puis correction collective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Création de mots imaginaires à partir de syllabes tirées de mots coupés en deux Création de phrases à partir du dictionnaire de la classe.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Écriture du mot journal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Ecriture de son prénom en répétant la première syllabe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CONTEXTE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SUPPORTS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Proposer d'écrire systématiquement à partir d'histoires que les E écoutent  racontent. Travail sur l'imaginaire</w:t>
              <w:br/>
              <w:t>Recours au matériel de la classe</w:t>
              <w:br/>
              <w:t>Ce travail se fait à l'accueil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Productions individuelles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Dictionnaires de mots, étiquettes 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A partir de PROG., travail de recherche et du fichier de M.Brigaudiot, insérer dans un texte une production supplémentaire (ex: la description d'un personnage). 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En phonologie, écriture de mots simples proposés par des élèves qui se débrouillaient déjà. Productions collectives sur des mos 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Productions individuelles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RELANCES OU RETOURS FAITS A L’ELEV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valuation formative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M lit ce que l'élève produit pour permettre à l'élève de valider ses propres productions</w:t>
            </w:r>
          </w:p>
          <w:p>
            <w:pPr>
              <w:pStyle w:val="NormalWeb"/>
              <w:spacing w:before="28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Faire écrire le projet du dessin avant que l'élève fasse le dessin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M redit que le droit d'essai existe bien et que cet essai est intéressant Insister sur ce que l'on poursuit en leur proposant ces activités: apprendre à écrire pour mieux apprendre à lire avec l'aide l'adulte.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M insiste sur la transcription en reprenant leurs propositions et en les validant ou les invalidant, en décortiquant le mot à écrire par syllabe puis phonème 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M intervient individuellement pour dire et redire le mot, fait expliciter, questionne, relance sur l'écriture de chaque mot de la phrase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M redit que le droit d'essai existe bien et que cet essai est intéressant 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  <w:bookmarkStart w:id="0" w:name="DDE_LINK1"/>
            <w:bookmarkStart w:id="1" w:name="DDE_LINK1"/>
            <w:bookmarkEnd w:id="1"/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 xml:space="preserve">REUSSITE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MAITR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LEVE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Tous les élèves essaient de produire</w:t>
            </w:r>
          </w:p>
          <w:p>
            <w:pPr>
              <w:pStyle w:val="NormalWeb"/>
              <w:spacing w:before="28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M voit ses E réussir et chercher à réussir à tout prix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>Ce travail met les E en situation de réflexion sur la langue et son écriture dans un contexte de classe où ils sont familiers des activités d'écriture et où ils voient souvent le M écrire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Tous les élèves ont produit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Quasiment tous les élèves ont produit</w:t>
              <w:br/>
              <w:t xml:space="preserve">M apprend des choses sur les 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DIFFICULT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MAITR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LEVE</w:t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Gestion du temps de parole de chacun quand la prod se fait collectivement 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Certains élèves ont du mal encore à discriminer</w:t>
            </w:r>
          </w:p>
        </w:tc>
        <w:tc>
          <w:tcPr>
            <w:tcW w:w="1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>Gérer un petit groupe parmi tous les autres, difficulté à suivre pour réécrire de manière correctement orthographiée</w:t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fr-FR" w:bidi="ar-SA"/>
              </w:rPr>
              <w:t xml:space="preserve">Pas toujours facile de relancer pour renvoyer aux élèves ce qu'ils arrivent à faire et ce vers quoi on veut les emmener </w:t>
            </w:r>
          </w:p>
        </w:tc>
      </w:tr>
      <w:tr>
        <w:trPr/>
        <w:tc>
          <w:tcPr>
            <w:tcW w:w="2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eastAsia="zxx" w:bidi="ar-SA"/>
              </w:rPr>
              <w:t>REMARQUES</w:t>
            </w:r>
          </w:p>
        </w:tc>
        <w:tc>
          <w:tcPr>
            <w:tcW w:w="1229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fr-FR" w:eastAsia="zxx" w:bidi="ar-SA"/>
              </w:rPr>
              <w:t xml:space="preserve">Insister sur la présence de nombreux écrits dans a classe et sur les commentaires systématiques de ce que l'adulte fait lorsqu'il écrit pour renforcer la compréhension des E. Multiplier les situations de productions d'écrit devant eux </w:t>
              <w:br/>
              <w:t>Privilégier des activités quotidiennes sur des temps courts pour installer une habitude de travail chez les élèves.</w:t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 xml:space="preserve">Activités complémentaires </w:t>
      </w:r>
    </w:p>
    <w:p>
      <w:pPr>
        <w:pStyle w:val="Normal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Fiche de graphismes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fr-FR" w:eastAsia="zxx" w:bidi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color w:val="auto"/>
        <w:sz w:val="14"/>
        <w:szCs w:val="14"/>
        <w:lang w:val="fr-FR" w:eastAsia="zxx" w:bidi="ar-SA"/>
      </w:rPr>
    </w:pPr>
    <w:r>
      <w:rPr>
        <w:rFonts w:eastAsia="Calibri" w:cs="Calibri"/>
        <w:color w:val="auto"/>
        <w:sz w:val="14"/>
        <w:szCs w:val="14"/>
        <w:lang w:val="fr-FR" w:eastAsia="zxx" w:bidi="ar-SA"/>
      </w:rPr>
      <w:t xml:space="preserve">ANIMPEDA/ECRITAPPR/ANNECYSUD/EST/OUEST/A.TABOUREL/S.BIANCO/ENSEIGNANTS DES CIRC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6:00Z</dcterms:created>
  <dc:creator>Your User Name</dc:creator>
  <dc:description/>
  <dc:language>en-US</dc:language>
  <cp:lastModifiedBy>Your User Name</cp:lastModifiedBy>
  <cp:lastPrinted>2009-05-29T09:32:00Z</cp:lastPrinted>
  <dcterms:modified xsi:type="dcterms:W3CDTF">2009-05-28T13:42:00Z</dcterms:modified>
  <cp:revision>7</cp:revision>
  <dc:subject/>
  <dc:title/>
</cp:coreProperties>
</file>