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4928"/>
        <w:gridCol w:w="2271"/>
        <w:gridCol w:w="1964"/>
      </w:tblGrid>
      <w:tr>
        <w:trPr>
          <w:trHeight w:val="7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mpétences/Savoirs visé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ctivités associées /Domaines d’activité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upports /Matérie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ac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valuation éventuelle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S : </w:t>
            </w:r>
          </w:p>
        </w:tc>
        <w:tc>
          <w:tcPr>
            <w:tcW w:w="12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’associer des image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rang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niquement sur les catégories perceptives (les propriétés des objets) et thématiques (les famille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ôle et tâche de l’enseignant :</w:t>
            </w:r>
          </w:p>
          <w:p>
            <w:pPr>
              <w:pStyle w:val="TextBody"/>
              <w:rPr/>
            </w:pPr>
            <w:r>
              <w:rPr/>
              <w:t>- L’enseignant réactive la mémoire, demande aux élèves de se remémorer les situations vécues précédemment.</w:t>
            </w:r>
          </w:p>
          <w:p>
            <w:pPr>
              <w:pStyle w:val="TextBody"/>
              <w:rPr/>
            </w:pPr>
            <w:r>
              <w:rPr/>
              <w:t>- L’enseignant se montre attentif à la réalisation (procédures) et au résultat. Il veille à utiliser et à faire utiliser un langage précis (reformulation, feedback…).</w:t>
            </w:r>
          </w:p>
          <w:p>
            <w:pPr>
              <w:pStyle w:val="TextBody"/>
              <w:rPr/>
            </w:pPr>
            <w:r>
              <w:rPr/>
              <w:t>- L’enseignant laisse dans un premier temps les élèves constituer leurs catégories et observe (évaluation).</w:t>
            </w:r>
          </w:p>
          <w:p>
            <w:pPr>
              <w:pStyle w:val="TextBody"/>
              <w:rPr/>
            </w:pPr>
            <w:r>
              <w:rPr/>
              <w:t>- Progressivement, l’enseignant demandera à l’élève d’expliquer pourquoi des objets vont bien ensemble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u w:val="single"/>
              </w:rPr>
              <w:t>Jeux simples permettant aux élèves d’apprendre à construire des catégories.</w:t>
            </w:r>
            <w:r>
              <w:rPr/>
              <w:t xml:space="preserve"> Privilégier les phases manipulatoires avec des objets et des consignes du type « Regroupe ce qui va bien ensemble 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Jeux simples permettant aux élèves d’identifier des catégories.</w:t>
            </w:r>
          </w:p>
          <w:p>
            <w:pPr>
              <w:pStyle w:val="TextBody"/>
              <w:rPr/>
            </w:pPr>
            <w:r>
              <w:rPr/>
              <w:t>Consignes du type « Tu as mis tous ces objets ensemble. Pourquoi les as-tu mis ensemble ? 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Jeux permettant aux élèves d’identifier des catégories construites par l’adulte.</w:t>
            </w:r>
          </w:p>
          <w:p>
            <w:pPr>
              <w:pStyle w:val="TextBody"/>
              <w:rPr/>
            </w:pPr>
            <w:r>
              <w:rPr/>
              <w:t>Consignes du type « J’ai mis tous ces objets ensemble. Pourquoi les ai-je mis ensemble ? »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ports visuels /Obj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coins jeux (les faire évoluer en cours d’anné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Anim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énoms (court/lo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jou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êtements et chauss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atériel de classe et d’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x de Kim </w:t>
            </w:r>
            <w:r>
              <w:rPr>
                <w:rFonts w:cs="Calibri"/>
              </w:rPr>
              <w:t xml:space="preserve">avec des objets réels </w:t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 des associations </w:t>
            </w:r>
            <w:r>
              <w:rPr>
                <w:rFonts w:cs="Calibri"/>
              </w:rPr>
              <w:t>(réaliser des séries d’objets qui vont bien ensemble) : nommer les objets et identifier les critères qui permettent de les mettre ensemble .</w:t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 de l’objet mystère </w:t>
            </w:r>
            <w:r>
              <w:rPr>
                <w:rFonts w:cs="Calibri"/>
              </w:rPr>
              <w:t>: demander de trouver un objet en posant des questions (qui permettent de 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écrire) à la maîtresse, puis à un enfant qui  choisit lui-même l’obje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riante : dans un sac à toucher, travail sur les sens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hotos</w:t>
            </w:r>
          </w:p>
          <w:p>
            <w:pPr>
              <w:pStyle w:val="TextBody"/>
              <w:rPr/>
            </w:pPr>
            <w:r>
              <w:rPr/>
              <w:t>Affiches</w:t>
            </w:r>
          </w:p>
          <w:p>
            <w:pPr>
              <w:pStyle w:val="TextBody"/>
              <w:rPr/>
            </w:pPr>
            <w:r>
              <w:rPr/>
              <w:t>Imagiers de classe (EPS, sentiments, albums…)</w:t>
            </w:r>
          </w:p>
          <w:p>
            <w:pPr>
              <w:pStyle w:val="TextBody"/>
              <w:rPr/>
            </w:pPr>
            <w:r>
              <w:rPr/>
              <w:t>Boîtes « famille » (exemple : la boîte des animaux, des outils de la classe…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Savoir mettre ensemble (par manipulation d’objets)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2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range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classer, catégorise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justifie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r les catégories perceptives (les propriétés des objets), taxonomiques (les familles) et thématiqu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ôle et tâche de l’enseignant :</w:t>
            </w:r>
          </w:p>
          <w:p>
            <w:pPr>
              <w:pStyle w:val="TextBody"/>
              <w:rPr/>
            </w:pPr>
            <w:r>
              <w:rPr/>
              <w:t xml:space="preserve">- L’enseignant déplace progressivement l’attention de l’élève du résultat à la procédure. « Pourquoi ces objets vont bien ensemble ? » </w:t>
            </w:r>
          </w:p>
          <w:p>
            <w:pPr>
              <w:pStyle w:val="TextBody"/>
              <w:rPr/>
            </w:pPr>
            <w:r>
              <w:rPr/>
              <w:t>- Il donne le mot étiquette après l’activité de catégorisation.</w:t>
            </w:r>
          </w:p>
          <w:p>
            <w:pPr>
              <w:pStyle w:val="TextBody"/>
              <w:rPr/>
            </w:pPr>
            <w:r>
              <w:rPr/>
              <w:t>- L’enseignant invite l’élève à expliquer comment il s’y est pris pour catégoriser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- Jeux simples permettant aux élèves d’apprendre à construire des catégories </w:t>
            </w:r>
            <w:r>
              <w:rPr/>
              <w:t>(manipulation, objets du quotidien, de la maison…)</w:t>
            </w:r>
          </w:p>
          <w:p>
            <w:pPr>
              <w:pStyle w:val="TextBody"/>
              <w:rPr/>
            </w:pPr>
            <w:r>
              <w:rPr/>
              <w:t>Consignes du type « Regroupe ce qui va bien ensemble 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Jeux simples permettant d’identifier des catégories</w:t>
            </w:r>
          </w:p>
          <w:p>
            <w:pPr>
              <w:pStyle w:val="TextBody"/>
              <w:rPr/>
            </w:pPr>
            <w:r>
              <w:rPr/>
              <w:t>Consignes du type « Pourquoi tu as mis tous ces objets ensemble ? 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Jeux permettant aux élèves d’identifier des catégories construites par l’adulte (objets, cartes mobiles en nombre restreint)</w:t>
            </w:r>
          </w:p>
          <w:p>
            <w:pPr>
              <w:pStyle w:val="TextBody"/>
              <w:rPr/>
            </w:pPr>
            <w:r>
              <w:rPr/>
              <w:t>Consignes du type « J’ai mis toutes ces images ensemble. Pourquoi les ai-je mis ensemble ? 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Jeux identiques à la PS mais on augmente le nombre de cartes, on ajoute un intrus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Des jeux simples pour commencer à travailler la flexibilité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Lorsque le jeu est bien maîtrisé, l’élève prend la place de l’adult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upports visuels /Objets, photographies,  images (Catégo et Flex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énoms (nombres de lettres, initiales, syllab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atériel de classe et d’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al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consig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êtements et chauss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x de Kim </w:t>
            </w:r>
            <w:r>
              <w:rPr>
                <w:rFonts w:cs="Calibri"/>
              </w:rPr>
              <w:t>avec objets, photos, images</w:t>
            </w:r>
          </w:p>
          <w:p>
            <w:pPr>
              <w:pStyle w:val="Normal"/>
              <w:rPr>
                <w:rFonts w:cs="Calibri;Bold"/>
                <w:b/>
                <w:b/>
                <w:bCs/>
              </w:rPr>
            </w:pPr>
            <w:r>
              <w:rPr>
                <w:rFonts w:cs="Calibri;Bold"/>
                <w:b/>
                <w:bCs/>
              </w:rPr>
              <w:t>Jeu de loto</w:t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 de devinettes </w:t>
            </w:r>
            <w:r>
              <w:rPr>
                <w:rFonts w:cs="Calibri"/>
              </w:rPr>
              <w:t>: deviner la carte choisie en secret par un enfant, parmi les cartes représentant différents objets, animaux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La carte cible :</w:t>
            </w:r>
            <w:r>
              <w:rPr>
                <w:rFonts w:cs="Calibri"/>
              </w:rPr>
              <w:t xml:space="preserve"> Exemple : parmi les images quelles sont celles qui vont bien avec la casserole 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Mariage </w:t>
            </w:r>
            <w:r>
              <w:rPr>
                <w:rFonts w:cs="Calibri"/>
              </w:rPr>
              <w:t>: Trouver deux cartes qui vont bien ensemble et expliquer pourquo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Les ponts :</w:t>
            </w:r>
            <w:r>
              <w:rPr>
                <w:rFonts w:cs="Calibri"/>
              </w:rPr>
              <w:t> Exemple : parmi les images quelle est celle qui va bien avec la fraise et les céréales (la confiture à la fraise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u de l’oie des catégorie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>
                <w:rFonts w:cs="Calibri;Bold"/>
                <w:b/>
                <w:bCs/>
              </w:rPr>
              <w:t>Les intrus</w:t>
            </w:r>
            <w:r>
              <w:rPr>
                <w:rFonts w:cs="Calibri"/>
              </w:rPr>
              <w:t>: dans une série d’objets en rapport avec un thème, retrouver l’intrus, celui qui n’a pas  sa place parmi les autres, justifier sa réponse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hotos</w:t>
            </w:r>
          </w:p>
          <w:p>
            <w:pPr>
              <w:pStyle w:val="TextBody"/>
              <w:rPr/>
            </w:pPr>
            <w:r>
              <w:rPr/>
              <w:t>Affiches</w:t>
            </w:r>
          </w:p>
          <w:p>
            <w:pPr>
              <w:pStyle w:val="TextBody"/>
              <w:rPr/>
            </w:pPr>
            <w:r>
              <w:rPr/>
              <w:t>Imagiers de classe (EPS, sentiments, albums…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Boites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Savoir mettre ensemble et justifier (par manipulation d’images)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GS</w:t>
            </w:r>
          </w:p>
        </w:tc>
        <w:tc>
          <w:tcPr>
            <w:tcW w:w="12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range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classer, catégorise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e justifie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tre capable d’identifier un ou plusieurs intru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ur les catégories perceptives (les propriétés des objets), thématiques taxonomiques (les familles) et schématique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ôle et tâche de l’enseignant :</w:t>
            </w:r>
          </w:p>
          <w:p>
            <w:pPr>
              <w:pStyle w:val="TextBody"/>
              <w:rPr/>
            </w:pPr>
            <w:r>
              <w:rPr/>
              <w:t>- L’enseignant demande aux élèves de trouver des titres aux jeux.</w:t>
            </w:r>
          </w:p>
          <w:p>
            <w:pPr>
              <w:pStyle w:val="TextBody"/>
              <w:rPr/>
            </w:pPr>
            <w:r>
              <w:rPr/>
              <w:t>- L’enseignant demande aux élèves de trouver des variables pour rendre le jeu plus facile ou plus difficile.</w:t>
            </w:r>
          </w:p>
          <w:p>
            <w:pPr>
              <w:pStyle w:val="TextBody"/>
              <w:rPr/>
            </w:pPr>
            <w:r>
              <w:rPr/>
              <w:t>- L’enseignant demande aux élèves d’inventer des jeux.</w:t>
            </w:r>
          </w:p>
          <w:p>
            <w:pPr>
              <w:pStyle w:val="TextBody"/>
              <w:rPr/>
            </w:pPr>
            <w:r>
              <w:rPr/>
              <w:t>- L’enseignant demande aux élèves de comparer les jeux de catégorisation entre eux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L’enseignant demande aux élèves de trouver de nouvelles versions aux jeux proposés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Des jeux permettant aux élèves de construire et d’identifier des catégories avec un nombre de cartes élevé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Des jeux permettant aux élèves de développer la flexibilité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Des jeux avec des intrus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Lorsque le jeu est bien maîtrisé, l’élève prend la place de l’adulte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pports visuels et auditifs/Objets, photographies, images (Catégo et Flexi), 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énoms (initiales, syllabes, attaques, rimes, son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Matériel de classe et d’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consig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lett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groupes grammatic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êtements et chauss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es couronnes, les cartes de vœux/enveloppes (janvi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Cycle piscine (sacs, serviette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Livres de la bibliothèque (contes/documentaires/albums, personnages, thèmes, auteur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x de Kim </w:t>
            </w:r>
            <w:r>
              <w:rPr>
                <w:rFonts w:cs="Calibri"/>
              </w:rPr>
              <w:t>avec images</w:t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Jeu de domino </w:t>
            </w:r>
            <w:r>
              <w:rPr>
                <w:rFonts w:cs="Calibri"/>
              </w:rPr>
              <w:t>: à partir d’images données. Les élèves ont le même nombre d’images et doivent poser à tour de rôle, l’image qui va avec la carte posée précédemment en justifiant leur choix.</w:t>
            </w:r>
          </w:p>
          <w:p>
            <w:pPr>
              <w:pStyle w:val="Normal"/>
              <w:rPr/>
            </w:pPr>
            <w:r>
              <w:rPr>
                <w:rFonts w:cs="Calibri;Bold"/>
                <w:b/>
                <w:bCs/>
              </w:rPr>
              <w:t xml:space="preserve">Mistigri </w:t>
            </w:r>
            <w:r>
              <w:rPr>
                <w:rFonts w:cs="Calibri"/>
              </w:rPr>
              <w:t>à partir de 25 images de 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tégories et un intrus : le mistigri. les 4 joueurs possèdent 6 cartes (le joueur qui a la main en possède 7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s joueurs posent sur la table les paires qu’ils peuvent constituer en justifiant leurs choix ; puis à tour de rôle, chaque joueur pioche une carte dans le jeu du voisin. Si la carte peut être associée à l’une qu’il a dans son jeu, il dépose les deux cartes. Le gagnant est celui qui a déposé toutes les carte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>
                <w:rFonts w:cs="Calibri;BoldItalic"/>
                <w:b/>
                <w:bCs/>
                <w:iCs/>
              </w:rPr>
              <w:t xml:space="preserve">Trouve-moi </w:t>
            </w:r>
            <w:r>
              <w:rPr>
                <w:rFonts w:cs="Calibri"/>
              </w:rPr>
              <w:t>Donner aux enfants plusieurs enveloppes dans lesquelles sont cachées 3 ou 4 cartes d’une</w:t>
            </w:r>
            <w:r>
              <w:rPr>
                <w:rFonts w:cs="Calibri;BoldItalic"/>
                <w:b/>
                <w:bCs/>
                <w:iCs/>
              </w:rPr>
              <w:t xml:space="preserve"> </w:t>
            </w:r>
            <w:r>
              <w:rPr>
                <w:rFonts w:cs="Calibri"/>
              </w:rPr>
              <w:t>même catégorie. Sur chacune des enveloppes, on a placé une carte qui sert à indiquer le contenu. Demander aux enfants comment ils vont faire pour trouver le plus vite possible l’enveloppe dans laquelle se trouve une carte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Photos</w:t>
            </w:r>
          </w:p>
          <w:p>
            <w:pPr>
              <w:pStyle w:val="TextBody"/>
              <w:rPr/>
            </w:pPr>
            <w:r>
              <w:rPr/>
              <w:t>Affiches</w:t>
            </w:r>
          </w:p>
          <w:p>
            <w:pPr>
              <w:pStyle w:val="TextBody"/>
              <w:rPr/>
            </w:pPr>
            <w:r>
              <w:rPr/>
              <w:t>Imagiers de classe (EPS, sentiments, albums…)</w:t>
            </w:r>
          </w:p>
          <w:p>
            <w:pPr>
              <w:pStyle w:val="TextBody"/>
              <w:rPr/>
            </w:pPr>
            <w:r>
              <w:rPr/>
              <w:t>Boites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Savoir mettre ensemble, justifier et trouver un intru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fich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ORTANT</w:t>
      </w:r>
      <w:r>
        <w:rPr>
          <w:b/>
        </w:rPr>
        <w:t xml:space="preserve"> 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s séances de catégorisation sont à différencier des activités de langage, même si la catégorisation et le langage sont lié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r chaque série d’objets ou d’images, proposer plusieurs possibilités de classement/rangement pour développer la flexibilité (être capable de catégoriser un objet dans différentes catégories)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poser des difficultés croissantes avec le nombre d’éléments à ranger, le nombre de catégories à respecter, les intrus…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rganisation : Petits groupes homogènes de préfé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S OBJECTIFS 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’élève doit comprendre que, pour qu’un objet appartienne à une catégorie, il faut qu’il partage la même propriété que tous les autres objets de cette catégori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’élève doit être capable de planifier ses rangements. Il doit identifier au départ la propriété commune aux objets de la collection et la règle de tri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’élève doit augmenter son nombre de catégories connu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’élève doit développer sa flexibilité en se montrant capable de changer rapidement de critère pour catégoriser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’élève doit maintenir la règle de tri jusqu’au bout : bien distinguer les frontières entre les catégories (ne pas accepter la cage dans la catégorie animaux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’élève se centre sur la seule dimension cognitive du langage sans prendre en compte sa dimension affective.</w:t>
      </w:r>
    </w:p>
    <w:p>
      <w:pPr>
        <w:pStyle w:val="ListParagraph"/>
        <w:numPr>
          <w:ilvl w:val="0"/>
          <w:numId w:val="1"/>
        </w:numPr>
        <w:spacing w:before="0" w:after="200"/>
        <w:rPr>
          <w:b/>
          <w:b/>
        </w:rPr>
      </w:pPr>
      <w:r>
        <w:rPr>
          <w:b/>
        </w:rPr>
        <w:t>L’élève doit être capable d’expliquer les règles qu’il a utilisées lors des activités de catégorisation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119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rogression/CatégorisationC1/EpagnyC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"/>
      <w:color w:val="00000A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9:00Z</dcterms:created>
  <dc:creator>Virginie</dc:creator>
  <dc:description/>
  <dc:language>en-US</dc:language>
  <cp:lastModifiedBy>thierry.dunand</cp:lastModifiedBy>
  <cp:lastPrinted>2013-06-27T11:01:00Z</cp:lastPrinted>
  <dcterms:modified xsi:type="dcterms:W3CDTF">2013-06-03T04:49:00Z</dcterms:modified>
  <cp:revision>2</cp:revision>
  <dc:subject/>
  <dc:title/>
</cp:coreProperties>
</file>