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NSE CREATION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NIMATION PEDAGOGIQUE DU 25.02.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3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BLES DIDACTIQUE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ctivité pratiquée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C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ité 1 – Activité 3 – Activité 4 – Activité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ERGIE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PS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2 – Activité 3 – Activité 4 – Activité 5 – Activité 6 – Activité 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RUI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5 – Activité 8 (en relation avec l’autre, relances) – Activité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7:00Z</dcterms:created>
  <dc:creator> </dc:creator>
  <dc:description/>
  <dc:language>en-US</dc:language>
  <cp:lastModifiedBy> </cp:lastModifiedBy>
  <dcterms:modified xsi:type="dcterms:W3CDTF">2009-03-05T07:37:00Z</dcterms:modified>
  <cp:revision>2</cp:revision>
  <dc:subject/>
  <dc:title/>
</cp:coreProperties>
</file>