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ANSE CREATION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NIMATION PEDAGOGIQUE DU 22.04.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BLES DIDACTIQUES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tivité pratiquée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3 – Activité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3 – Activité 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IE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1 – Activité 2 – Activité 4 - Activité 5 – Activité 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PS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1 – Activité 2 – Activité 4 – Activité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UI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1:00Z</dcterms:created>
  <dc:creator> </dc:creator>
  <dc:description/>
  <dc:language>en-US</dc:language>
  <cp:lastModifiedBy> </cp:lastModifiedBy>
  <dcterms:modified xsi:type="dcterms:W3CDTF">2009-05-05T14:40:00Z</dcterms:modified>
  <cp:revision>4</cp:revision>
  <dc:subject/>
  <dc:title/>
</cp:coreProperties>
</file>