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u w:val="single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u w:val="single"/>
          <w:lang w:val="fr-FR" w:eastAsia="fr-FR" w:bidi="ar-SA"/>
        </w:rPr>
        <w:t>Les phases du cours de langue à l'école primaire et aussi en sixième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fr-FR" w:eastAsia="fr-FR" w:bidi="ar-SA"/>
        </w:rPr>
        <w:t xml:space="preserve">Rappel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6"/>
          <w:szCs w:val="26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fr-FR" w:eastAsia="fr-FR" w:bidi="ar-SA"/>
        </w:rPr>
        <w:t>avant chaque nouvelle activité redire qq mots sur ce que l'on va faire/ le type d'activité en jeu/le sujet du texte ou de la conversation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tbl>
      <w:tblPr>
        <w:tblW w:w="9324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3991"/>
        <w:gridCol w:w="4694"/>
      </w:tblGrid>
      <w:tr>
        <w:trPr/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1</w:t>
            </w:r>
          </w:p>
        </w:tc>
        <w:tc>
          <w:tcPr>
            <w:tcW w:w="3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 xml:space="preserve">Rituel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5mn</w:t>
            </w:r>
          </w:p>
        </w:tc>
        <w:tc>
          <w:tcPr>
            <w:tcW w:w="4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Date , météo , nombre d'absents ou de présents ,salutations, politesses d'usage « Comment ça va? », élèves pour la canti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warming up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5mn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Activités d'échauffement récitation d'une comptine ou chanson connue de tou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Reprise des mots ou structures acquis la fois passé.</w:t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Exposur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10mn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On présente à l'aide d'un document sonore ou de flashcards la nouvelle structure langagière ou le vocabulaire nouveau, en utilisant des contenus déjà appri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Faire répéter le vocabulaire aux élèv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Pas de recours au français , consignes du type « Raise up.., point to...,listen and color , listen and draw.... 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Reconnaissance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Vérifier la compréhension auditive, demander de redire de quoi il s'agi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Etre actif: mimer, cocher...</w:t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Appropriation, expression guidé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15mn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Répétition collective , individuelle en grand groupe puis individuelle en pairwork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jeu du type « What's missing, Chinese whisper, chainword..... », lecture d'albums, chants</w:t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ratique communicative d'entrainement ou « expression semi guidée »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L'élève construit des énoncés, manipule la langue par le biais de jeux en interaction du type :survey , happy families , find your partner</w:t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roduction individuelle ou « expression libre » ou semi guidée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Guided dialogue, sketch, jeu de l'oie</w:t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7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Trace écrite (C3)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Dans le cahier de langues dont qualité et quantité varient suivant le niveau des élève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Cet écrit va servir de memento ou de support d'apprentissage à la maison suivant le nievau de la classe.</w:t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Evaluation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Pour vérifier l'assimilation des connaissance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Evaluations écrites, les évaluations orales sont plus difficiles à mettre en plac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Mettre en place des ateliers , les uns sont en évaluation LVE, les autres sont sur d'autres tâches.</w:t>
            </w:r>
          </w:p>
        </w:tc>
      </w:tr>
      <w:tr>
        <w:trPr/>
        <w:tc>
          <w:tcPr>
            <w:tcW w:w="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399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fr-FR" w:eastAsia="fr-FR" w:bidi="ar-SA"/>
              </w:rPr>
              <w:t>Phonologie et l'accentuation</w:t>
            </w:r>
          </w:p>
        </w:tc>
        <w:tc>
          <w:tcPr>
            <w:tcW w:w="46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 xml:space="preserve">Etude des particularités sonores de la langue elle est intégrée en cours d'activité, au moment où on en rencontre le besoin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fr-FR" w:eastAsia="fr-FR" w:bidi="ar-SA"/>
              </w:rPr>
              <w:t>Sensibilisation sur l'accentuation des syllabes et la courbe mélodique de la langue. Utiliser des codes pour symboliser la place de l'accent.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  <w:t>Les phases 5 à 9 n'ont pas à figurer dans tous les cours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fr-FR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fr-FR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1:00Z</dcterms:created>
  <dc:creator> </dc:creator>
  <dc:description/>
  <dc:language>en-US</dc:language>
  <cp:lastModifiedBy> </cp:lastModifiedBy>
  <cp:lastPrinted>2010-11-25T10:36:00Z</cp:lastPrinted>
  <dcterms:modified xsi:type="dcterms:W3CDTF">2008-12-09T15:11:00Z</dcterms:modified>
  <cp:revision>2</cp:revision>
  <dc:subject/>
  <dc:title/>
</cp:coreProperties>
</file>