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529830</wp:posOffset>
            </wp:positionH>
            <wp:positionV relativeFrom="margin">
              <wp:posOffset>157480</wp:posOffset>
            </wp:positionV>
            <wp:extent cx="1657350" cy="12192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233795</wp:posOffset>
                </wp:positionH>
                <wp:positionV relativeFrom="paragraph">
                  <wp:posOffset>-226695</wp:posOffset>
                </wp:positionV>
                <wp:extent cx="310261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’y arrive seul(e)    J’ai besoin d’aide     Je n’y arrive pa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23.2pt;mso-wrap-distance-left:2.9pt;mso-wrap-distance-right:2.9pt;mso-wrap-distance-top:2.9pt;mso-wrap-distance-bottom:2.9pt;margin-top:-17.85pt;mso-position-vertical-relative:text;margin-left:49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’y arrive seul(e)    J’ai besoin d’aide     Je n’y arrive 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-223520</wp:posOffset>
                </wp:positionV>
                <wp:extent cx="374396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éno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 :  .…………………………………..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25.5pt;mso-wrap-distance-left:2.9pt;mso-wrap-distance-right:2.9pt;mso-wrap-distance-top:2.9pt;mso-wrap-distance-bottom:2.9pt;margin-top:-17.6pt;mso-position-vertical-relative:text;margin-left:-3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71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énom</w:t>
                      </w:r>
                      <w:r>
                        <w:rPr>
                          <w:sz w:val="32"/>
                          <w:szCs w:val="32"/>
                        </w:rPr>
                        <w:t xml:space="preserve"> :  .…………………………………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9" w:type="dxa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247"/>
        <w:gridCol w:w="1247"/>
        <w:gridCol w:w="1304"/>
        <w:gridCol w:w="1304"/>
        <w:gridCol w:w="1385"/>
        <w:gridCol w:w="1539"/>
        <w:gridCol w:w="1813"/>
      </w:tblGrid>
      <w:tr>
        <w:trPr>
          <w:trHeight w:val="370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ed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16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Dimanche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1151890</wp:posOffset>
                </wp:positionV>
                <wp:extent cx="6264275" cy="720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64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90.7pt;width:493.2pt;height:5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64" w:type="dxa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264"/>
      </w:tblGrid>
      <w:tr>
        <w:trPr>
          <w:trHeight w:val="583" w:hRule="atLeast"/>
        </w:trPr>
        <w:tc>
          <w:tcPr>
            <w:tcW w:w="10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Domaine : </w:t>
            </w:r>
            <w:r>
              <w:rPr>
                <w:rFonts w:cs="Arial" w:ascii="Arial" w:hAnsi="Arial"/>
                <w:bCs/>
              </w:rPr>
              <w:t>SE PREPARER A APPRENDRE A LIRE ET A ECRIR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étences : </w:t>
            </w:r>
            <w:r>
              <w:rPr>
                <w:rFonts w:cs="Arial" w:ascii="Arial" w:hAnsi="Arial"/>
                <w:bCs/>
              </w:rPr>
              <w:t>Reconstituer une phrase à l’aide d’étiquettes mots; reconnaître un mot dans différentes écritures.</w:t>
            </w:r>
          </w:p>
        </w:tc>
      </w:tr>
      <w:tr>
        <w:trPr>
          <w:trHeight w:val="297" w:hRule="atLeast"/>
        </w:trPr>
        <w:tc>
          <w:tcPr>
            <w:tcW w:w="10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signe : </w:t>
            </w:r>
            <w:r>
              <w:rPr>
                <w:rFonts w:cs="Arial" w:ascii="Arial" w:hAnsi="Arial"/>
                <w:bCs/>
              </w:rPr>
              <w:t>Découper les mots afin de reconstituer chaque phrase en script puis en cursi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ragraph">
                  <wp:posOffset>5795645</wp:posOffset>
                </wp:positionV>
                <wp:extent cx="9251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6.35pt" to="785.15pt,4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5147945</wp:posOffset>
                </wp:positionV>
                <wp:extent cx="9251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5.35pt" to="785.15pt,4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5795645</wp:posOffset>
                </wp:positionV>
                <wp:extent cx="92519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6.35pt" to="785.15pt,4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20090</wp:posOffset>
                </wp:positionH>
                <wp:positionV relativeFrom="paragraph">
                  <wp:posOffset>5147945</wp:posOffset>
                </wp:positionV>
                <wp:extent cx="92519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5.35pt" to="785.15pt,4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5795645</wp:posOffset>
                </wp:positionV>
                <wp:extent cx="92519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6.35pt" to="785.15pt,4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720090</wp:posOffset>
                </wp:positionH>
                <wp:positionV relativeFrom="paragraph">
                  <wp:posOffset>5147945</wp:posOffset>
                </wp:positionV>
                <wp:extent cx="925195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5.35pt" to="785.15pt,4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5795645</wp:posOffset>
                </wp:positionV>
                <wp:extent cx="92519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6.35pt" to="785.15pt,4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20090</wp:posOffset>
                </wp:positionH>
                <wp:positionV relativeFrom="paragraph">
                  <wp:posOffset>5147945</wp:posOffset>
                </wp:positionV>
                <wp:extent cx="92519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5.35pt" to="785.15pt,4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720090</wp:posOffset>
                </wp:positionH>
                <wp:positionV relativeFrom="paragraph">
                  <wp:posOffset>5795645</wp:posOffset>
                </wp:positionV>
                <wp:extent cx="92519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6.35pt" to="785.15pt,4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5147945</wp:posOffset>
                </wp:positionV>
                <wp:extent cx="92519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5.35pt" to="785.15pt,4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41910</wp:posOffset>
                </wp:positionV>
                <wp:extent cx="7922260" cy="4343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2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TETANLERE  ET  PENSATOU  SONT  DEUX  SOURICEAUX 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3.8pt;height:34.2pt;mso-wrap-distance-left:2.9pt;mso-wrap-distance-right:2.9pt;mso-wrap-distance-top:2.9pt;mso-wrap-distance-bottom:2.9pt;margin-top:3.3pt;mso-position-vertical-relative:text;margin-left:-3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TETANLERE  ET  PENSATOU  SONT  DEUX  SOURICEAUX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ragraph">
                  <wp:posOffset>6083935</wp:posOffset>
                </wp:positionV>
                <wp:extent cx="8208010" cy="215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8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ris avec l’aide de la maîtresse 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3pt;height:17pt;mso-wrap-distance-left:2.9pt;mso-wrap-distance-right:2.9pt;mso-wrap-distance-top:2.9pt;mso-wrap-distance-bottom:2.9pt;margin-top:479.05pt;mso-position-vertical-relative:text;margin-left:5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cris avec l’aide de la maîtress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6083935</wp:posOffset>
                </wp:positionV>
                <wp:extent cx="8208010" cy="215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8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ris avec l’aide de la maîtresse 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3pt;height:17pt;mso-wrap-distance-left:2.9pt;mso-wrap-distance-right:2.9pt;mso-wrap-distance-top:2.9pt;mso-wrap-distance-bottom:2.9pt;margin-top:479.05pt;mso-position-vertical-relative:text;margin-left:5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cris avec l’aide de la maîtress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20090</wp:posOffset>
                </wp:positionH>
                <wp:positionV relativeFrom="paragraph">
                  <wp:posOffset>6083935</wp:posOffset>
                </wp:positionV>
                <wp:extent cx="8208010" cy="215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8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ris avec l’aide de la maîtresse 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3pt;height:17pt;mso-wrap-distance-left:2.9pt;mso-wrap-distance-right:2.9pt;mso-wrap-distance-top:2.9pt;mso-wrap-distance-bottom:2.9pt;margin-top:479.05pt;mso-position-vertical-relative:text;margin-left:5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cris avec l’aide de la maîtress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88265</wp:posOffset>
                </wp:positionV>
                <wp:extent cx="92519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6.95pt" to="725.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15240</wp:posOffset>
                </wp:positionV>
                <wp:extent cx="92519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.2pt" to="725.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paragraph">
                  <wp:posOffset>121285</wp:posOffset>
                </wp:positionV>
                <wp:extent cx="9175115" cy="434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1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ILS  VIVENT  HEUREUX  DANS  LA  PETITE  MAISON  DES  SOURIS 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2.45pt;height:34.2pt;mso-wrap-distance-left:2.9pt;mso-wrap-distance-right:2.9pt;mso-wrap-distance-top:2.9pt;mso-wrap-distance-bottom:2.9pt;margin-top:9.55pt;mso-position-vertical-relative:text;margin-left:-3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ILS  VIVENT  HEUREUX  DANS  LA  PETITE  MAISON  DES  SOURI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42545</wp:posOffset>
                </wp:positionH>
                <wp:positionV relativeFrom="paragraph">
                  <wp:posOffset>94615</wp:posOffset>
                </wp:positionV>
                <wp:extent cx="92519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7.45pt" to="725.1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25400</wp:posOffset>
                </wp:positionV>
                <wp:extent cx="92519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pt" to="726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720090</wp:posOffset>
                </wp:positionV>
                <wp:extent cx="7632065" cy="4432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3200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56.7pt;width:600.9pt;height:3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019" w:type="dxa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31"/>
        <w:gridCol w:w="2494"/>
        <w:gridCol w:w="2971"/>
        <w:gridCol w:w="1054"/>
        <w:gridCol w:w="2665"/>
        <w:gridCol w:w="1304"/>
      </w:tblGrid>
      <w:tr>
        <w:trPr>
          <w:trHeight w:val="6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nt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nsatou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uriceaux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t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Têtanlère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s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13584" w:type="dxa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32"/>
        <w:gridCol w:w="1757"/>
        <w:gridCol w:w="1984"/>
        <w:gridCol w:w="794"/>
        <w:gridCol w:w="1984"/>
        <w:gridCol w:w="1191"/>
        <w:gridCol w:w="1440"/>
        <w:gridCol w:w="1054"/>
        <w:gridCol w:w="1848"/>
      </w:tblGrid>
      <w:tr>
        <w:trPr>
          <w:trHeight w:val="547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ans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iven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uris 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l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heureux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tit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aison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720090</wp:posOffset>
                </wp:positionH>
                <wp:positionV relativeFrom="paragraph">
                  <wp:posOffset>720090</wp:posOffset>
                </wp:positionV>
                <wp:extent cx="7632065" cy="4432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63200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56.7pt;width:600.9pt;height:3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019" w:type="dxa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31"/>
        <w:gridCol w:w="2494"/>
        <w:gridCol w:w="2971"/>
        <w:gridCol w:w="1054"/>
        <w:gridCol w:w="2665"/>
        <w:gridCol w:w="1304"/>
      </w:tblGrid>
      <w:tr>
        <w:trPr>
          <w:trHeight w:val="6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nt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nsatou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uriceaux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t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Têtanlère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s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332230</wp:posOffset>
                </wp:positionV>
                <wp:extent cx="8625840" cy="4432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62596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104.9pt;width:679.15pt;height:3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584" w:type="dxa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32"/>
        <w:gridCol w:w="1757"/>
        <w:gridCol w:w="1984"/>
        <w:gridCol w:w="794"/>
        <w:gridCol w:w="1984"/>
        <w:gridCol w:w="1191"/>
        <w:gridCol w:w="1440"/>
        <w:gridCol w:w="1054"/>
        <w:gridCol w:w="1848"/>
      </w:tblGrid>
      <w:tr>
        <w:trPr>
          <w:trHeight w:val="698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ans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iven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uris 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l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heureux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tit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ai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720090</wp:posOffset>
                </wp:positionV>
                <wp:extent cx="7632065" cy="4432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63200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56.7pt;width:600.9pt;height:3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019" w:type="dxa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31"/>
        <w:gridCol w:w="2494"/>
        <w:gridCol w:w="2971"/>
        <w:gridCol w:w="1054"/>
        <w:gridCol w:w="2665"/>
        <w:gridCol w:w="1304"/>
      </w:tblGrid>
      <w:tr>
        <w:trPr>
          <w:trHeight w:val="6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nt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nsatou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uriceaux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t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Têtanlère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s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1332230</wp:posOffset>
                </wp:positionV>
                <wp:extent cx="8625840" cy="4432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62596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104.9pt;width:679.15pt;height:3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584" w:type="dxa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32"/>
        <w:gridCol w:w="1757"/>
        <w:gridCol w:w="1984"/>
        <w:gridCol w:w="794"/>
        <w:gridCol w:w="1984"/>
        <w:gridCol w:w="1191"/>
        <w:gridCol w:w="1440"/>
        <w:gridCol w:w="1054"/>
        <w:gridCol w:w="1848"/>
      </w:tblGrid>
      <w:tr>
        <w:trPr>
          <w:trHeight w:val="698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ans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iven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uris 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l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heureux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tit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ai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720090</wp:posOffset>
                </wp:positionH>
                <wp:positionV relativeFrom="paragraph">
                  <wp:posOffset>720090</wp:posOffset>
                </wp:positionV>
                <wp:extent cx="7632065" cy="4432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63200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56.7pt;width:600.9pt;height:3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019" w:type="dxa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31"/>
        <w:gridCol w:w="2494"/>
        <w:gridCol w:w="2971"/>
        <w:gridCol w:w="1054"/>
        <w:gridCol w:w="2665"/>
        <w:gridCol w:w="1304"/>
      </w:tblGrid>
      <w:tr>
        <w:trPr>
          <w:trHeight w:val="6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nt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nsatou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uriceaux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t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Têtanlère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s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720090</wp:posOffset>
                </wp:positionH>
                <wp:positionV relativeFrom="paragraph">
                  <wp:posOffset>1332230</wp:posOffset>
                </wp:positionV>
                <wp:extent cx="8625840" cy="4432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862596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104.9pt;width:679.15pt;height:3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584" w:type="dxa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32"/>
        <w:gridCol w:w="1757"/>
        <w:gridCol w:w="1984"/>
        <w:gridCol w:w="794"/>
        <w:gridCol w:w="1984"/>
        <w:gridCol w:w="1191"/>
        <w:gridCol w:w="1440"/>
        <w:gridCol w:w="1054"/>
        <w:gridCol w:w="1848"/>
      </w:tblGrid>
      <w:tr>
        <w:trPr>
          <w:trHeight w:val="698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ans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iven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uris 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l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heureux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tit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ai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720090</wp:posOffset>
                </wp:positionH>
                <wp:positionV relativeFrom="paragraph">
                  <wp:posOffset>720090</wp:posOffset>
                </wp:positionV>
                <wp:extent cx="7632065" cy="4432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63200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56.7pt;width:600.9pt;height:3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019" w:type="dxa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31"/>
        <w:gridCol w:w="2494"/>
        <w:gridCol w:w="2971"/>
        <w:gridCol w:w="1054"/>
        <w:gridCol w:w="2665"/>
        <w:gridCol w:w="1304"/>
      </w:tblGrid>
      <w:tr>
        <w:trPr>
          <w:trHeight w:val="6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sont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  <w:r>
              <w:rPr>
                <w:rFonts w:cs="Arial" w:ascii="Ecole Cursive Texte" w:hAnsi="Ecole Cursive Texte"/>
                <w:sz w:val="52"/>
                <w:szCs w:val="52"/>
              </w:rPr>
              <w:t>ensatou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souriceaux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et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  <w:r>
              <w:rPr>
                <w:rFonts w:cs="Arial" w:ascii="Ecole Cursive Texte" w:hAnsi="Ecole Cursive Texte"/>
                <w:sz w:val="52"/>
                <w:szCs w:val="52"/>
              </w:rPr>
              <w:t xml:space="preserve">êtanlère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des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720090</wp:posOffset>
                </wp:positionH>
                <wp:positionV relativeFrom="paragraph">
                  <wp:posOffset>1332230</wp:posOffset>
                </wp:positionV>
                <wp:extent cx="8625840" cy="4432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862596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104.9pt;width:679.15pt;height:3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584" w:type="dxa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32"/>
        <w:gridCol w:w="1757"/>
        <w:gridCol w:w="1984"/>
        <w:gridCol w:w="794"/>
        <w:gridCol w:w="1984"/>
        <w:gridCol w:w="1191"/>
        <w:gridCol w:w="1440"/>
        <w:gridCol w:w="1054"/>
        <w:gridCol w:w="1848"/>
      </w:tblGrid>
      <w:tr>
        <w:trPr>
          <w:trHeight w:val="547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dans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viven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souris 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  <w:r>
              <w:rPr>
                <w:rFonts w:cs="Arial" w:ascii="Ecole Cursive Texte" w:hAnsi="Ecole Cursive Texte"/>
                <w:sz w:val="52"/>
                <w:szCs w:val="52"/>
              </w:rPr>
              <w:t>l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 xml:space="preserve">heureux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d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Arial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petit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Arial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la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Arial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maison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720090</wp:posOffset>
                </wp:positionH>
                <wp:positionV relativeFrom="paragraph">
                  <wp:posOffset>720090</wp:posOffset>
                </wp:positionV>
                <wp:extent cx="7632065" cy="4432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63200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56.7pt;width:600.9pt;height:3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019" w:type="dxa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31"/>
        <w:gridCol w:w="2494"/>
        <w:gridCol w:w="2971"/>
        <w:gridCol w:w="1054"/>
        <w:gridCol w:w="2665"/>
        <w:gridCol w:w="1304"/>
      </w:tblGrid>
      <w:tr>
        <w:trPr>
          <w:trHeight w:val="6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sont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  <w:r>
              <w:rPr>
                <w:rFonts w:cs="Arial" w:ascii="Ecole Cursive Texte" w:hAnsi="Ecole Cursive Texte"/>
                <w:sz w:val="52"/>
                <w:szCs w:val="52"/>
              </w:rPr>
              <w:t>ensatou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souriceaux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et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  <w:r>
              <w:rPr>
                <w:rFonts w:cs="Arial" w:ascii="Ecole Cursive Texte" w:hAnsi="Ecole Cursive Texte"/>
                <w:sz w:val="52"/>
                <w:szCs w:val="52"/>
              </w:rPr>
              <w:t xml:space="preserve">êtanlère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des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720090</wp:posOffset>
                </wp:positionH>
                <wp:positionV relativeFrom="paragraph">
                  <wp:posOffset>1332230</wp:posOffset>
                </wp:positionV>
                <wp:extent cx="8625840" cy="4432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862596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104.9pt;width:679.15pt;height:3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584" w:type="dxa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32"/>
        <w:gridCol w:w="1757"/>
        <w:gridCol w:w="1984"/>
        <w:gridCol w:w="794"/>
        <w:gridCol w:w="1984"/>
        <w:gridCol w:w="1191"/>
        <w:gridCol w:w="1440"/>
        <w:gridCol w:w="1054"/>
        <w:gridCol w:w="1848"/>
      </w:tblGrid>
      <w:tr>
        <w:trPr>
          <w:trHeight w:val="547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dans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viven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souris 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  <w:r>
              <w:rPr>
                <w:rFonts w:cs="Arial" w:ascii="Ecole Cursive Texte" w:hAnsi="Ecole Cursive Texte"/>
                <w:sz w:val="52"/>
                <w:szCs w:val="52"/>
              </w:rPr>
              <w:t>l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 xml:space="preserve">heureux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d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Arial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petit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Arial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la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Arial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mai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720090</wp:posOffset>
                </wp:positionH>
                <wp:positionV relativeFrom="paragraph">
                  <wp:posOffset>720090</wp:posOffset>
                </wp:positionV>
                <wp:extent cx="7632065" cy="4432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63200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56.7pt;width:600.9pt;height:3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019" w:type="dxa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31"/>
        <w:gridCol w:w="2494"/>
        <w:gridCol w:w="2971"/>
        <w:gridCol w:w="1054"/>
        <w:gridCol w:w="2665"/>
        <w:gridCol w:w="1304"/>
      </w:tblGrid>
      <w:tr>
        <w:trPr>
          <w:trHeight w:val="6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sont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  <w:r>
              <w:rPr>
                <w:rFonts w:cs="Arial" w:ascii="Ecole Cursive Texte" w:hAnsi="Ecole Cursive Texte"/>
                <w:sz w:val="52"/>
                <w:szCs w:val="52"/>
              </w:rPr>
              <w:t>ensatou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souriceaux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et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  <w:r>
              <w:rPr>
                <w:rFonts w:cs="Arial" w:ascii="Ecole Cursive Texte" w:hAnsi="Ecole Cursive Texte"/>
                <w:sz w:val="52"/>
                <w:szCs w:val="52"/>
              </w:rPr>
              <w:t xml:space="preserve">êtanlère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des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720090</wp:posOffset>
                </wp:positionH>
                <wp:positionV relativeFrom="paragraph">
                  <wp:posOffset>1332230</wp:posOffset>
                </wp:positionV>
                <wp:extent cx="8625840" cy="4432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862596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104.9pt;width:679.15pt;height:3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584" w:type="dxa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32"/>
        <w:gridCol w:w="1757"/>
        <w:gridCol w:w="1984"/>
        <w:gridCol w:w="794"/>
        <w:gridCol w:w="1984"/>
        <w:gridCol w:w="1191"/>
        <w:gridCol w:w="1440"/>
        <w:gridCol w:w="1054"/>
        <w:gridCol w:w="1848"/>
      </w:tblGrid>
      <w:tr>
        <w:trPr>
          <w:trHeight w:val="547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dans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viven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souris 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  <w:r>
              <w:rPr>
                <w:rFonts w:cs="Arial" w:ascii="Ecole Cursive Texte" w:hAnsi="Ecole Cursive Texte"/>
                <w:sz w:val="52"/>
                <w:szCs w:val="52"/>
              </w:rPr>
              <w:t>l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 xml:space="preserve">heureux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d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Arial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petit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Arial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la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Arial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mai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720090</wp:posOffset>
                </wp:positionH>
                <wp:positionV relativeFrom="paragraph">
                  <wp:posOffset>720090</wp:posOffset>
                </wp:positionV>
                <wp:extent cx="7632065" cy="4432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63200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56.7pt;width:600.9pt;height:3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019" w:type="dxa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31"/>
        <w:gridCol w:w="2494"/>
        <w:gridCol w:w="2971"/>
        <w:gridCol w:w="1054"/>
        <w:gridCol w:w="2665"/>
        <w:gridCol w:w="1304"/>
      </w:tblGrid>
      <w:tr>
        <w:trPr>
          <w:trHeight w:val="6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sont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  <w:r>
              <w:rPr>
                <w:rFonts w:cs="Arial" w:ascii="Ecole Cursive Texte" w:hAnsi="Ecole Cursive Texte"/>
                <w:sz w:val="52"/>
                <w:szCs w:val="52"/>
              </w:rPr>
              <w:t>ensatou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souriceaux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et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  <w:r>
              <w:rPr>
                <w:rFonts w:cs="Arial" w:ascii="Ecole Cursive Texte" w:hAnsi="Ecole Cursive Texte"/>
                <w:sz w:val="52"/>
                <w:szCs w:val="52"/>
              </w:rPr>
              <w:t xml:space="preserve">êtanlère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des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720090</wp:posOffset>
                </wp:positionH>
                <wp:positionV relativeFrom="paragraph">
                  <wp:posOffset>1332230</wp:posOffset>
                </wp:positionV>
                <wp:extent cx="8625840" cy="4432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862596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104.9pt;width:679.15pt;height:3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584" w:type="dxa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32"/>
        <w:gridCol w:w="1757"/>
        <w:gridCol w:w="1984"/>
        <w:gridCol w:w="794"/>
        <w:gridCol w:w="1984"/>
        <w:gridCol w:w="1191"/>
        <w:gridCol w:w="1440"/>
        <w:gridCol w:w="1054"/>
        <w:gridCol w:w="1848"/>
      </w:tblGrid>
      <w:tr>
        <w:trPr>
          <w:trHeight w:val="547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dans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viven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souris 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  <w:r>
              <w:rPr>
                <w:rFonts w:cs="Arial" w:ascii="Ecole Cursive Texte" w:hAnsi="Ecole Cursive Texte"/>
                <w:sz w:val="52"/>
                <w:szCs w:val="52"/>
              </w:rPr>
              <w:t>l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 xml:space="preserve">heureux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Ecole Cursive Texte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d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Arial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petit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Arial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la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cole Cursive Texte" w:hAnsi="Ecole Cursive Texte" w:cs="Arial"/>
                <w:sz w:val="52"/>
                <w:szCs w:val="52"/>
              </w:rPr>
            </w:pPr>
            <w:r>
              <w:rPr>
                <w:rFonts w:cs="Arial" w:ascii="Ecole Cursive Texte" w:hAnsi="Ecole Cursive Texte"/>
                <w:sz w:val="52"/>
                <w:szCs w:val="52"/>
              </w:rPr>
              <w:t>mai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cole Cursive Tex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54:00Z</dcterms:created>
  <dc:creator>Fanette</dc:creator>
  <dc:description/>
  <dc:language>en-US</dc:language>
  <cp:lastModifiedBy>Fanette</cp:lastModifiedBy>
  <cp:lastPrinted>2012-01-21T14:41:00Z</cp:lastPrinted>
  <dcterms:modified xsi:type="dcterms:W3CDTF">2012-04-25T16:54:00Z</dcterms:modified>
  <cp:revision>2</cp:revision>
  <dc:subject/>
  <dc:title/>
</cp:coreProperties>
</file>