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lang w:eastAsia="fr-FR"/>
        </w:rPr>
        <w:t>SEANCE  1  SUR LE CORPS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  <w:t>OBJECTIFS SPECIFIQUES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éinvestir le vocabulaire travaillé précédemment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écouvrir et utiliser puis mémoriser le vocabulaire sur la corps</w:t>
      </w:r>
    </w:p>
    <w:tbl>
      <w:tblPr>
        <w:tblW w:w="5000" w:type="pct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0"/>
        <w:gridCol w:w="1866"/>
        <w:gridCol w:w="6606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Rituels</w:t>
            </w:r>
          </w:p>
        </w:tc>
        <w:tc>
          <w:tcPr>
            <w:tcW w:w="6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te , météo , nombre d'absents ou de présents ,salutations, politesses d'usage « Comment ça va? », élèves pour la cantine</w:t>
            </w:r>
          </w:p>
          <w:p>
            <w:pPr>
              <w:pStyle w:val="Normal"/>
              <w:spacing w:lineRule="auto" w:line="240" w:before="278" w:after="119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What’s the date today ? How  many… ?  How do you do ? How are you ?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Rebrassage ou recycling ou warming up</w:t>
            </w:r>
          </w:p>
          <w:p>
            <w:pPr>
              <w:pStyle w:val="Normal"/>
              <w:spacing w:lineRule="auto" w:line="240" w:before="27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mise en mémoire d’un jeu, d’un chant qui aura vu précédemment.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ravail d’une nouvelle notion</w:t>
            </w:r>
          </w:p>
        </w:tc>
        <w:tc>
          <w:tcPr>
            <w:tcW w:w="6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8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A partir d’une chanson « Head and shoulders »</w:t>
            </w:r>
          </w:p>
          <w:p>
            <w:pPr>
              <w:pStyle w:val="Normal"/>
              <w:spacing w:lineRule="auto" w:line="240" w:before="278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. Montrer les différentes parties du corps en même temps que la chanson en écoute active</w:t>
            </w:r>
          </w:p>
          <w:p>
            <w:pPr>
              <w:pStyle w:val="Normal"/>
              <w:spacing w:lineRule="auto" w:line="240" w:before="278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. A l’aide de flashcards nommer et répéter les différents noms des parties du corps en prononçant correctement</w:t>
            </w:r>
          </w:p>
          <w:p>
            <w:pPr>
              <w:pStyle w:val="Normal"/>
              <w:spacing w:lineRule="auto" w:line="240" w:before="278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 Même démarche que précédemment : jeu de kim, bingo, « simon says »/Jacques a dit, imagier…</w:t>
            </w:r>
          </w:p>
          <w:p>
            <w:pPr>
              <w:pStyle w:val="Normal"/>
              <w:spacing w:lineRule="auto" w:line="240" w:before="278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 suivant le degré de maîtrise pairworks : les élèves jouent au jeu de simon says.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8" w:after="11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Phonologie et écoute </w:t>
            </w:r>
          </w:p>
          <w:p>
            <w:pPr>
              <w:pStyle w:val="Normal"/>
              <w:spacing w:lineRule="auto" w:line="240" w:before="278" w:after="11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24"/>
                <w:lang w:eastAsia="fr-FR"/>
              </w:rPr>
              <w:t>Travail peut porter sur un son ou sur un mot</w:t>
            </w:r>
          </w:p>
        </w:tc>
        <w:tc>
          <w:tcPr>
            <w:tcW w:w="6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8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ravail de répétition de mots contenant le même son/ chercher l’intrus parmi plusieurs flashcards/ repérer celui qui a été répété deux fois ( voir dans domino)/ </w:t>
            </w:r>
          </w:p>
          <w:p>
            <w:pPr>
              <w:pStyle w:val="Normal"/>
              <w:spacing w:lineRule="auto" w:line="240" w:before="278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ivilégier des exercices que l’on répète souvent pour qu’ils sachent jouer et puissent se consacrer à l’écoute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race visuelle</w:t>
            </w:r>
          </w:p>
        </w:tc>
        <w:tc>
          <w:tcPr>
            <w:tcW w:w="6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7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orier une silhouette en associant une couleur avec une partie nommée par l’enseignant.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3:39:00Z</dcterms:created>
  <dc:creator> </dc:creator>
  <dc:description/>
  <cp:keywords/>
  <dc:language>en-US</dc:language>
  <cp:lastModifiedBy> </cp:lastModifiedBy>
  <dcterms:modified xsi:type="dcterms:W3CDTF">2008-12-11T14:39:00Z</dcterms:modified>
  <cp:revision>3</cp:revision>
  <dc:subject/>
  <dc:title/>
</cp:coreProperties>
</file>