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hd w:fill="2300DC" w:val="clear"/>
        </w:rPr>
        <w:t>LES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ACTIVITES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D'APPRENTISSAGE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EN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CYCLE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2</w:t>
      </w:r>
      <w:r>
        <w:rPr>
          <w:rFonts w:eastAsia="Verdana" w:cs="Verdana" w:ascii="Verdana" w:hAnsi="Verdana"/>
          <w:b/>
          <w:bCs/>
          <w:shd w:fill="2300DC" w:val="clear"/>
        </w:rPr>
        <w:t xml:space="preserve">  </w:t>
      </w:r>
      <w:r>
        <w:rPr>
          <w:rFonts w:cs="Verdana" w:ascii="Verdana" w:hAnsi="Verdana"/>
          <w:b/>
          <w:bCs/>
          <w:shd w:fill="2300DC" w:val="clear"/>
        </w:rPr>
        <w:t>LA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PREMIERE</w:t>
      </w:r>
      <w:r>
        <w:rPr>
          <w:rFonts w:eastAsia="Verdana" w:cs="Verdana" w:ascii="Verdana" w:hAnsi="Verdana"/>
          <w:b/>
          <w:bCs/>
          <w:shd w:fill="2300DC" w:val="clear"/>
        </w:rPr>
        <w:t xml:space="preserve"> </w:t>
      </w:r>
      <w:r>
        <w:rPr>
          <w:rFonts w:cs="Verdana" w:ascii="Verdana" w:hAnsi="Verdana"/>
          <w:b/>
          <w:bCs/>
          <w:shd w:fill="2300DC" w:val="clear"/>
        </w:rPr>
        <w:t>SEMAINE</w:t>
      </w:r>
    </w:p>
    <w:p>
      <w:pPr>
        <w:pStyle w:val="Normal"/>
        <w:jc w:val="center"/>
        <w:rPr>
          <w:rFonts w:ascii="Verdana" w:hAnsi="Verdana" w:cs="Verdana"/>
          <w:b/>
          <w:b/>
          <w:bCs/>
          <w:shd w:fill="2300DC" w:val="clear"/>
        </w:rPr>
      </w:pPr>
      <w:r>
        <w:rPr>
          <w:rFonts w:cs="Verdana" w:ascii="Verdana" w:hAnsi="Verdana"/>
          <w:b/>
          <w:bCs/>
          <w:shd w:fill="2300DC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UGGESTION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ELON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E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OMAINES</w:t>
      </w:r>
    </w:p>
    <w:p>
      <w:pPr>
        <w:pStyle w:val="Normal"/>
        <w:rPr/>
      </w:pPr>
      <w:r>
        <w:rPr/>
        <w:t xml:space="preserve"> </w:t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ANCAIS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Découvr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rsonnag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ue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cture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Découvr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m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érie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asse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Catégoris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cabula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école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oncern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eux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rsonn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érie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al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magi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i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Découver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lbum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préhens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m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rrative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HEMATIQUES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Découvr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ue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hématiqu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rsonnag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chéant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Repér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leu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main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hématiques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Premièr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tio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border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end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i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is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ipuler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prim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'il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naiss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jà.</w:t>
            </w:r>
          </w:p>
          <w:p>
            <w:pPr>
              <w:pStyle w:val="Contenudetableau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</w:rPr>
              <w:t>QUESTIONNER LE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MONDE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technologie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://www.fondation-lamap.org/fr/page/11494/fabriquer-un-livre-anim</w:t>
              </w:r>
            </w:hyperlink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r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po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t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tivi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ério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è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tiv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.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PS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Particip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llectif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volu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ègles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ménageurs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Saut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ières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telie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ouverte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Traditionnelle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r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ong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ctivi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b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année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quo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ticip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c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« Annecy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r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andicap »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en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ac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ct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SEP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P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Sandrine.ramrani@ac-grenoble.fr=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MC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Découvr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dui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socié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pac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nnés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Percevo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dui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ttendu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prè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enseign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pliqu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lusieu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ois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Particip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dac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èg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i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asse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S PLASTIQUES</w:t>
            </w:r>
          </w:p>
        </w:tc>
      </w:tr>
      <w:tr>
        <w:trPr/>
        <w:tc>
          <w:tcPr>
            <w:tcW w:w="9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>Concevo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ppor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élange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fféren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éri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chniqu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vertur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hier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tiquet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r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teau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sier...)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stitu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toportra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B :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enser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endr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liché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out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ong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atinée.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el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ou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embl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mpossibl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'est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a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grav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ou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ferez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ar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uite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MPLOI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U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EMP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SSIBL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emier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jours</w:t>
      </w:r>
    </w:p>
    <w:p>
      <w:pPr>
        <w:pStyle w:val="Normal"/>
        <w:rPr/>
      </w:pPr>
      <w:r>
        <w:rPr>
          <w:rFonts w:cs="Verdana" w:ascii="Verdana" w:hAnsi="Verdana"/>
        </w:rPr>
        <w:t>C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plo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u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ni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p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dification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é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uveau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ythm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'adapter...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v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û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volu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/>
        <w:t>suite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8512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h30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h00</w:t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Présent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las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acun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Je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vinet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érie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colair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enseign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non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vinet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é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érie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spos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able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suivent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ns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llicit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mbl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l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ragi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'il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ticip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ssi.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Ensu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ven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itue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rmett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émoris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truc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cabulaire.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h00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h3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Chant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://www.ac-grenoble.fr/ecole/74/musique74/spip.php?article43</w:t>
              </w:r>
            </w:hyperlink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ois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pertoire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s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erne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i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è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i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ffaire.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h30-10h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Présent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v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c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rsonnag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orm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stions-réponses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Explicit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ituel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ue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end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end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end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nd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plicite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h00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h2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création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h20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h45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Présent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v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hématiques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Comm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v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v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cture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pécifi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sign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tam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ider.</w:t>
              <w:br/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ctogramm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pliqu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uv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ê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tilisés.</w:t>
            </w:r>
          </w:p>
        </w:tc>
      </w:tr>
      <w:tr>
        <w:trPr>
          <w:trHeight w:val="721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h45-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h1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45110</wp:posOffset>
                  </wp:positionV>
                  <wp:extent cx="2376805" cy="13893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38938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Pet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ipulation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yp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yams/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oto/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rm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oîte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h10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11h3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Bila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inée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'avo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ouvert ?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ppris ?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v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ontr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lqu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ppor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éalisé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fa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llicit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émo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mélior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émo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lé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Repri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lé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USE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h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-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h15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Lec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ffer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op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ong.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Pend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cture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ll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id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s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ré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mag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enta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cilit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préhension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ppuy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i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évocation :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dro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à ?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Com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rsonnage ?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y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ête ?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e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uteur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Choisiss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i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ê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er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oup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ti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aper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ouge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è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stor...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h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15h0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rts</w:t>
            </w:r>
            <w:r>
              <w:rPr>
                <w:rFonts w:eastAsia="Verdana" w:cs="Verdana" w:ascii="Verdana" w:hAnsi="Verdana"/>
                <w:b/>
                <w:bCs/>
              </w:rPr>
              <w:t xml:space="preserve"> plastiques</w:t>
            </w:r>
            <w:r>
              <w:rPr>
                <w:rFonts w:cs="Verdana" w:ascii="Verdana" w:hAnsi="Verdana"/>
                <w:b/>
                <w:bCs/>
              </w:rPr>
              <w:t> :</w:t>
            </w:r>
          </w:p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u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r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outil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in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de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uleu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ximum)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is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mpreint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rizontale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uille 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t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ui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su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tilis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ppor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ctivité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réativ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mm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ppor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xemple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ê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oup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n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mander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ouv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iè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ai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« entrer »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n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n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ui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orma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férieur.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suit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lèv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écrir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nom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ite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xtes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i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joutero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hot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'eux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r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i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nd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emie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our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ir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i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lanc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roup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l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einture,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vec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euill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écoup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and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rand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ormat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pi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ffiche,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u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t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vaill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écrit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raiteme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xtes...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</w:rPr>
              <w:t>Voic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épar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qu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rrez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tiliser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ou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ouhaitez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http://www.ac-grenoble.fr/arts-culture-humaniste74/IMG/pdf/autoportrait_et_histoire_des_artsDEF.pdf</w:t>
              </w:r>
            </w:hyperlink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  <w:b/>
                <w:bCs/>
              </w:rPr>
              <w:t>OU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EPS :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les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déménageurs</w:t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  <w:b/>
                <w:bCs/>
              </w:rPr>
              <w:t>Pour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ommencer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http://ww2.ac-poitiers.fr/ia16-pedagogie/IMG/pdf/Jeu_demenageurs_progression_cycle1.pdf</w:t>
              </w:r>
            </w:hyperlink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uis</w:t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http://www2.ac-toulouse.fr/ia-eps-32/usep/jeux/jeuxetsportscollectifs/jeuxcollectifscycle2/demenageursimmobilises.pdf</w:t>
              </w:r>
            </w:hyperlink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00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10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Récréation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cour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'aprè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di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n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ré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férie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h30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ou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ll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s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férieur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H15.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10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30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</w:rPr>
              <w:t>Chant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pris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elui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u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ien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utiles</w:t>
      </w:r>
    </w:p>
    <w:p>
      <w:pPr>
        <w:pStyle w:val="Normal"/>
        <w:rPr>
          <w:rFonts w:ascii="Verdana" w:hAnsi="Verdana" w:cs="Verdana"/>
          <w:b/>
          <w:b/>
          <w:bCs/>
        </w:rPr>
      </w:pPr>
      <w:hyperlink r:id="rId8">
        <w:r>
          <w:rPr>
            <w:rStyle w:val="InternetLink"/>
            <w:rFonts w:cs="Verdana" w:ascii="Verdana" w:hAnsi="Verdana"/>
          </w:rPr>
          <w:t>http://www.ac-grenoble.fr/ecole/74/maternelle74/spip.php?rubrique6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ES /DOC_RENTREE/ANNECYOUEST_BIANC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tion-lamap.org/fr/page/11494/fabriquer-un-livre-anim" TargetMode="External"/><Relationship Id="rId3" Type="http://schemas.openxmlformats.org/officeDocument/2006/relationships/hyperlink" Target="http://www.ac-grenoble.fr/ecole/74/musique74/spip.php?article4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-grenoble.fr/arts-culture-humaniste74/IMG/pdf/autoportrait_et_histoire_des_artsDEF.pdf" TargetMode="External"/><Relationship Id="rId6" Type="http://schemas.openxmlformats.org/officeDocument/2006/relationships/hyperlink" Target="http://ww2.ac-poitiers.fr/ia16-pedagogie/IMG/pdf/Jeu_demenageurs_progression_cycle1.pdf" TargetMode="External"/><Relationship Id="rId7" Type="http://schemas.openxmlformats.org/officeDocument/2006/relationships/hyperlink" Target="http://www2.ac-toulouse.fr/ia-eps-32/usep/jeux/jeuxetsportscollectifs/jeuxcollectifscycle2/demenageursimmobilises.pdf" TargetMode="External"/><Relationship Id="rId8" Type="http://schemas.openxmlformats.org/officeDocument/2006/relationships/hyperlink" Target="http://www.ac-grenoble.fr/ecole/74/maternelle74/spip.php?rubrique6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0:00Z</dcterms:created>
  <dc:creator/>
  <dc:description/>
  <cp:keywords/>
  <dc:language>en-US</dc:language>
  <cp:lastModifiedBy>Académie de Grenoble</cp:lastModifiedBy>
  <cp:lastPrinted>2014-07-03T09:33:00Z</cp:lastPrinted>
  <dcterms:modified xsi:type="dcterms:W3CDTF">2020-09-03T07:30:00Z</dcterms:modified>
  <cp:revision>3</cp:revision>
  <dc:subject/>
  <dc:title/>
</cp:coreProperties>
</file>