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2300DC" w:val="clear"/>
        </w:rPr>
        <w:t>L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ACTIVIT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D'APPRENTISSAG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EN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CYCLE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2300DC" w:val="clear"/>
        </w:rPr>
        <w:t>LA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PREMIERE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SEMA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2300DC" w:val="clear"/>
        </w:rPr>
      </w:pPr>
      <w:r>
        <w:rPr>
          <w:rFonts w:cs="Verdana" w:ascii="Verdana" w:hAnsi="Verdana"/>
          <w:b/>
          <w:bCs/>
          <w:shd w:fill="2300D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SUGGESTIONS SELON LES DOMAINES</w:t>
      </w:r>
      <w:r>
        <w:rPr/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ANÇAI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v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cabul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céd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cernant la classe, l’école…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posi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ésie ??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quo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 ?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o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iqu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en :</w:t>
            </w:r>
            <w:r>
              <w:rPr>
                <w:rFonts w:eastAsia="Verdana" w:cs="Verdana" w:ascii="Verdana" w:hAnsi="Verdana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ac-grenoble.fr/ecole/74/maitrise-langue74/IMG/didapages/poesie2/index.html</w:t>
              </w:r>
            </w:hyperlink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HEMATIQUE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borde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n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is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rim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naiss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jà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'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lquefoi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écess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p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pui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but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IENCES ET TECHNOLOG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Observati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miss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hypothè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mb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co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ourné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accourciss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le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are..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P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Traditionnellement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r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ng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ctivi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b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nn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col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quo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icip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 Annec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r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andicap »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ptemb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por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Annecy ??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pren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ac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ct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SEP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P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PS</w:t>
            </w:r>
            <w:r>
              <w:rPr>
                <w:rFonts w:eastAsia="Verdana" w:cs="Verdana" w:ascii="Verdana" w:hAnsi="Verdana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sandrine.ramrani@ac-grenoble.fr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C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Découvr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dui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ocié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pa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nné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Commenc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onstru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dui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tend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i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enseign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déplacement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han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sag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el...)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mb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b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ann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a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occas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roi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voir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abl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asse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û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eil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œuvre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SEIGNEMENTS ARTISTIQUES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ci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utoportrait ?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o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iqu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en.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http://www.ac-grenoble.fr/arts-culture-humaniste74/IMG/pdf/autoportrait_et_histoire_des_artsDEF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iè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lobal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ille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iss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o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ort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lèv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n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miè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main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n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men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'ave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écid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s..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'oublie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s :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enveill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drant.</w:t>
      </w:r>
    </w:p>
    <w:p>
      <w:pPr>
        <w:pStyle w:val="Normal"/>
        <w:rPr/>
      </w:pPr>
      <w:r>
        <w:rPr>
          <w:rFonts w:cs="Verdana" w:ascii="Verdana" w:hAnsi="Verdana"/>
        </w:rPr>
        <w:t>Po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trui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t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plo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ve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pir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n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ivant :</w:t>
      </w:r>
      <w:r>
        <w:rPr>
          <w:rFonts w:eastAsia="Verdana"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www.ac-grenoble.fr/ien.annecy3/spip.php?rubrique234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1134" w:bottom="16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ES /DOC_RENTREE/ANNECYOUEST_RAMRANI_BIANC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ecole/74/maitrise-langue74/IMG/didapages/poesie2/index.html" TargetMode="External"/><Relationship Id="rId3" Type="http://schemas.openxmlformats.org/officeDocument/2006/relationships/hyperlink" Target="mailto:sandrine.ramrani@ac-grenoble.fr" TargetMode="External"/><Relationship Id="rId4" Type="http://schemas.openxmlformats.org/officeDocument/2006/relationships/hyperlink" Target="http://www.ac-grenoble.fr/arts-culture-humaniste74/IMG/pdf/autoportrait_et_histoire_des_artsDEF.pdf" TargetMode="External"/><Relationship Id="rId5" Type="http://schemas.openxmlformats.org/officeDocument/2006/relationships/hyperlink" Target="http://www.ac-grenoble.fr/ien.annecy3/spip.php?rubrique23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0:00Z</dcterms:created>
  <dc:creator/>
  <dc:description/>
  <cp:keywords/>
  <dc:language>en-US</dc:language>
  <cp:lastModifiedBy>Académie de Grenoble</cp:lastModifiedBy>
  <cp:lastPrinted>2014-07-03T09:33:00Z</cp:lastPrinted>
  <dcterms:modified xsi:type="dcterms:W3CDTF">2020-09-03T07:30:00Z</dcterms:modified>
  <cp:revision>6</cp:revision>
  <dc:subject/>
  <dc:title/>
</cp:coreProperties>
</file>