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2300DC" w:val="clear"/>
        </w:rPr>
        <w:t>L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ACTIVIT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D'APPRENTISSAG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EN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MS-G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 </w:t>
      </w:r>
      <w:r>
        <w:rPr>
          <w:rFonts w:cs="Verdana" w:ascii="Verdana" w:hAnsi="Verdana"/>
          <w:b/>
          <w:bCs/>
          <w:shd w:fill="2300DC" w:val="clear"/>
        </w:rPr>
        <w:t>LA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PREMIERE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SEMA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2300DC" w:val="clear"/>
        </w:rPr>
      </w:pPr>
      <w:r>
        <w:rPr>
          <w:rFonts w:cs="Verdana" w:ascii="Verdana" w:hAnsi="Verdana"/>
          <w:b/>
          <w:bCs/>
          <w:shd w:fill="2300DC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SUGGESTIONS SELON LES DOMAINES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BILISER LE LANGAGE DANS TOUTES CES DIMENSION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du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ocié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pa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nnés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Constru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du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end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i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enseign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éplacement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han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...)Rév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bul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cédents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ncern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ux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sonn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col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Mémor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bul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uti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tuation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Partici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connaissan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iscrimin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tives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://www.crdp-strasbourg.fr/maternelle/dom_act/dom_langage/documents/apprendre1.pdf</w:t>
              </w:r>
            </w:hyperlink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Cliqu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d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bulair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PLORER LE MONDE ET CONSTRUIRE LES PREMIERS OUTILS POUR STRUCTURER SA PENSE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Constru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bj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aux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Découve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ux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a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te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ta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lèv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GIR</w:t>
            </w:r>
            <w:r>
              <w:rPr>
                <w:rFonts w:eastAsia="Verdana"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S'EXPRIMER</w:t>
            </w:r>
            <w:r>
              <w:rPr>
                <w:rFonts w:eastAsia="Verdana" w:cs="Verdana" w:ascii="Verdana" w:hAnsi="Verdana"/>
                <w:b/>
                <w:bCs/>
              </w:rPr>
              <w:t xml:space="preserve"> ET COMPRENDRE A TRAVERS L’ACTIVITE PHYSIQU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Partici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l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rûla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ménag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Partici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nc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bje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id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ww.ac-grenoble.fr/ecole/74/eps74/IMG/pdf/Programmation-EPS_Faverges.pdf</w:t>
              </w:r>
            </w:hyperlink>
          </w:p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emp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gramm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ssib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ern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o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'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ssè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GIR</w:t>
            </w:r>
            <w:r>
              <w:rPr>
                <w:rFonts w:eastAsia="Verdana"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S'EXPRIMER</w:t>
            </w:r>
            <w:r>
              <w:rPr>
                <w:rFonts w:eastAsia="Verdana" w:cs="Verdana" w:ascii="Verdana" w:hAnsi="Verdana"/>
                <w:b/>
                <w:bCs/>
              </w:rPr>
              <w:t xml:space="preserve"> ET COMPRENDRE A TRAVERS LES ACTIVITES ARTISTIQUE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Concevo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lange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chniq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vertu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hier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iqu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teau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sier...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B :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enser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endr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liché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out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ong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tinée.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el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ou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emb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mpossib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'est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grav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ou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ferez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r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it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MPLOI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EMP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SSIB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emier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jours</w:t>
      </w:r>
    </w:p>
    <w:p>
      <w:pPr>
        <w:pStyle w:val="Normal"/>
        <w:rPr/>
      </w:pPr>
      <w:r>
        <w:rPr>
          <w:rFonts w:cs="Verdana" w:ascii="Verdana" w:hAnsi="Verdana"/>
        </w:rPr>
        <w:t>C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plo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ni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ificatio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é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uvea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ythm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'adapter...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û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volu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ite.</w:t>
      </w:r>
    </w:p>
    <w:p>
      <w:pPr>
        <w:pStyle w:val="Normal"/>
        <w:rPr/>
      </w:pPr>
      <w:r>
        <w:rPr>
          <w:rFonts w:cs="Verdana" w:ascii="Verdana" w:hAnsi="Verdana"/>
        </w:rPr>
        <w:t>Com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r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'accue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ng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volu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épar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prentissag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ni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'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b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ite...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être</w:t>
      </w:r>
      <w:r>
        <w:rPr>
          <w:rFonts w:eastAsia="Verdana" w:cs="Verdana" w:ascii="Verdana" w:hAnsi="Verdana"/>
        </w:rPr>
        <w:t xml:space="preserve"> </w:t>
      </w:r>
      <w:r>
        <w:rPr/>
        <w:t>réduit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977"/>
      </w:tblGrid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h3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h00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Accueil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ertai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fa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ont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eur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core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d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pas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jet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end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inée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f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mér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)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h0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h15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as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nitai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rentis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ygiène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h15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h3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ren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explici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rou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inée ;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venir..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Apprentissag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pti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tilis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tricité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http://www.ac-grenoble.fr/ecole/74/musique74/spip.php?article43</w:t>
              </w:r>
            </w:hyperlink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iqu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oi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on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élection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oisiss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empl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 meun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rs »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n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tric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pos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cherch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es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mples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h3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h45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Le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ffert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isto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Elm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rivés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h45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h0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répar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rou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'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l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li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iné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l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hor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l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rtir ;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i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appe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ci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v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spec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and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r ?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Habillag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licit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rch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ivr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ang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usson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êtement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fi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y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ê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rtir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h00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h3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création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h3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h0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</w:rPr>
              <w:t>Temps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'apprentissage :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ce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ivilég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rentiss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ver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v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o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so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réactiver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e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hire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lle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c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ve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til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ie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ti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ommett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oc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chniques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i/>
                <w:iCs/>
              </w:rPr>
              <w:t>Il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est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à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noter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que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personne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n'a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jamai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écrit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ou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it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an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le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texte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officiel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qu'il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fallait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proposer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quatre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telier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vec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e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ctivités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ifférentes.</w:t>
            </w:r>
          </w:p>
          <w:p>
            <w:pPr>
              <w:pStyle w:val="Contenudetableau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bCs/>
              </w:rPr>
              <w:t>Voici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quelques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exemples :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rce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p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ffich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ule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r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no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pita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imprimeri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p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ffich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oût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MS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adrill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mp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GS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titu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ver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h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emp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ffich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llectif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tru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ip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plo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zz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y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mb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è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mportant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tiqu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te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i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chni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mpl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ai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ommet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ri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nom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u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s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imp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yp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ev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GS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bum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ois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émati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cis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ntr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original!)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nim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ocumentaires)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per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u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rivés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b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S/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titu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rque-p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hotocopiant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g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rce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ll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o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rton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trouv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liss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r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endro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hotocopié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7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briqu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zz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s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4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5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rce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nn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zz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asse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r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out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in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le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ximum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is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mprei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rizontal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 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tilis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éativ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empl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mand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ouv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è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 entrer »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a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érieur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ri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no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it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xt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joute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ho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nd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mie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ir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lanc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par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enseignant(e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r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cole...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rmin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and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a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ix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eint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h00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h1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as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nitai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oup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v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i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c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h15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11h3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Bila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iné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av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vert 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ris ?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v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ntr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lq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fa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llicit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mo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mélior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mo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é.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U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h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h0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xation :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ropos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'allong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p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c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tric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as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co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b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ê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p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'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illeure!!)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Demandez-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écou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i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tes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 Ferm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yeux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magin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umiè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u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mè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rriv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mon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ng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ras... »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n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rps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pos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pirati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onfl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bdom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lâch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en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m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ir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ntement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ini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isto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tra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sical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h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14h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écoute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Ecou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tra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sical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emple 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http://www.ac-grenoble.fr/ecole/74/musique74/spip.php?article51</w:t>
              </w:r>
            </w:hyperlink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h2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h3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ass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ign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pprentis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iva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obj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t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nd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p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d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iv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sposez :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min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4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)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r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équentielles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mages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si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bres</w:t>
              <w:br/>
              <w:t>4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bric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nt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b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ut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v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  <w:br/>
              <w:t>5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objets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bje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lang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igurin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ayon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mag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iquet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nom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ve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bjets)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ouv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è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tégor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lici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rganisation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po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mara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mand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ouv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titué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eastAsia="Verdana" w:cs="Verdana" w:ascii="Verdana" w:hAnsi="Verdana"/>
              </w:rPr>
              <w:t xml:space="preserve">… 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Suiv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r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d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'av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so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po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cré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orm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ffira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nitair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nts..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h4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– </w:t>
            </w:r>
            <w:r>
              <w:rPr>
                <w:rFonts w:cs="Verdana" w:ascii="Verdana" w:hAnsi="Verdana"/>
                <w:sz w:val="20"/>
                <w:szCs w:val="20"/>
              </w:rPr>
              <w:t>15h15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M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a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pprentis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senté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ôt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mai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acr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is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mand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sin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pr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GS)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acr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ten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ou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usicale.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h15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h30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Bila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en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pprentissage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h3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h45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en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tiles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http://www.ac-grenoble.fr/ecole/74/maternelle74/spip.php?rubrique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p-strasbourg.fr/maternelle/dom_act/dom_langage/documents/apprendre1.pdf" TargetMode="External"/><Relationship Id="rId3" Type="http://schemas.openxmlformats.org/officeDocument/2006/relationships/hyperlink" Target="http://www.ac-grenoble.fr/ecole/74/eps74/IMG/pdf/Programmation-EPS_Faverges.pdf" TargetMode="External"/><Relationship Id="rId4" Type="http://schemas.openxmlformats.org/officeDocument/2006/relationships/hyperlink" Target="http://www.ac-grenoble.fr/ecole/74/musique74/spip.php?article43" TargetMode="External"/><Relationship Id="rId5" Type="http://schemas.openxmlformats.org/officeDocument/2006/relationships/hyperlink" Target="http://www.ac-grenoble.fr/ecole/74/musique74/spip.php?article51" TargetMode="External"/><Relationship Id="rId6" Type="http://schemas.openxmlformats.org/officeDocument/2006/relationships/hyperlink" Target="http://www.ac-grenoble.fr/ecole/74/maternelle74/spip.php?rubrique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6:00Z</dcterms:created>
  <dc:creator>Académie de Grenoble</dc:creator>
  <dc:description/>
  <cp:keywords/>
  <dc:language>en-US</dc:language>
  <cp:lastModifiedBy>Académie de Grenoble</cp:lastModifiedBy>
  <cp:lastPrinted>2014-07-03T09:33:00Z</cp:lastPrinted>
  <dcterms:modified xsi:type="dcterms:W3CDTF">2020-09-03T07:26:00Z</dcterms:modified>
  <cp:revision>2</cp:revision>
  <dc:subject/>
  <dc:title/>
</cp:coreProperties>
</file>