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8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9"/>
        <w:gridCol w:w="396"/>
        <w:gridCol w:w="3068"/>
        <w:gridCol w:w="7787"/>
        <w:gridCol w:w="1921"/>
      </w:tblGrid>
      <w:tr>
        <w:trPr/>
        <w:tc>
          <w:tcPr>
            <w:tcW w:w="2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TITULE MODU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</w:rPr>
              <w:t>OBJECTIFS MODUL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Identification des étapes incontournables dans la pratique des activités scientifique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Etude détaillée d’une séquence en maternell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Travail de groupes pour se constituer un réservoir de séquences à mener en class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ME</w:t>
            </w:r>
          </w:p>
        </w:tc>
        <w:tc>
          <w:tcPr>
            <w:tcW w:w="30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BJ PEDAGOGIQUE</w:t>
            </w:r>
          </w:p>
        </w:tc>
        <w:tc>
          <w:tcPr>
            <w:tcW w:w="77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OCESSUS PEDAGOGIQUE/DEROULEMENT</w:t>
            </w:r>
          </w:p>
        </w:tc>
        <w:tc>
          <w:tcPr>
            <w:tcW w:w="19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DALITE</w:t>
            </w:r>
          </w:p>
        </w:tc>
      </w:tr>
      <w:tr>
        <w:trPr/>
        <w:tc>
          <w:tcPr>
            <w:tcW w:w="29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Présentation des objectifs du stage</w:t>
            </w:r>
          </w:p>
        </w:tc>
        <w:tc>
          <w:tcPr>
            <w:tcW w:w="30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29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Quelles sont les étapes incontournables dans la pratique des activités scientifiques ?</w:t>
            </w:r>
          </w:p>
        </w:tc>
        <w:tc>
          <w:tcPr>
            <w:tcW w:w="30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dentifier les étapes à mettre en œuvre pour qu’il y ait un réel apprentissage dans le domaine des sciences</w:t>
            </w:r>
          </w:p>
        </w:tc>
        <w:tc>
          <w:tcPr>
            <w:tcW w:w="77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VD Sciences – point de vue de spécialistes – Construction de savoirs scientifiques Cécile de Hoss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nthèse des apports de l’intervention de Pierre Léna – Démarche du chercheur, démarche de l’élèv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vention de Viviane Bouysse – DVD – quels mots pour  les cycl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ocument de synthèse pour la préparation de séquences </w:t>
            </w:r>
          </w:p>
        </w:tc>
        <w:tc>
          <w:tcPr>
            <w:tcW w:w="19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 min</w:t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 min</w:t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 min</w:t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29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 Propositions de séquences en cycles 1 et 2</w:t>
            </w:r>
          </w:p>
        </w:tc>
        <w:tc>
          <w:tcPr>
            <w:tcW w:w="30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stitution de groupes de travail et répartition des enseignants en respectant une diversité dans les cycles pour préparer une séquence à  conduire en classe.</w:t>
            </w:r>
          </w:p>
        </w:tc>
        <w:tc>
          <w:tcPr>
            <w:tcW w:w="77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vail collectif sur la séquence des boîtes à neige –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partir de la liste des séquences proposées, les enseignants se répartissent pour constituer des groupes de réflexion sur des préparations de séquenc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édaction de préparations après choix  d’une activité à mener en classe avec recherche systématique de propositions de simplification et de complexification dans les séquences pour que celles-ci soient adaptables du cycle 1 au cycle 2 en fonction de l’âge des enfants</w:t>
            </w:r>
          </w:p>
        </w:tc>
        <w:tc>
          <w:tcPr>
            <w:tcW w:w="19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 min</w:t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 min</w:t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 min</w:t>
            </w:r>
          </w:p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  <w:t>En comptant 10 min de pause</w:t>
            </w:r>
          </w:p>
        </w:tc>
      </w:tr>
      <w:tr>
        <w:trPr/>
        <w:tc>
          <w:tcPr>
            <w:tcW w:w="29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 Mise en commun du travail effectué</w:t>
            </w:r>
          </w:p>
        </w:tc>
        <w:tc>
          <w:tcPr>
            <w:tcW w:w="30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changer sur les propositions faites par les groupes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orts de bibliographies</w:t>
            </w:r>
          </w:p>
        </w:tc>
        <w:tc>
          <w:tcPr>
            <w:tcW w:w="77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ur de table des séquences proposées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bums en lien avec des notions scientifiques</w:t>
            </w:r>
          </w:p>
          <w:p>
            <w:pPr>
              <w:pStyle w:val="Paragraphedelist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cumentaires (Collections Croq’Sciences Nathan, Le petit chercheur Bordas)</w:t>
            </w:r>
          </w:p>
        </w:tc>
        <w:tc>
          <w:tcPr>
            <w:tcW w:w="19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 Synthèse du travail de groupes et liste des séquences proposées</w:t>
            </w:r>
          </w:p>
        </w:tc>
        <w:tc>
          <w:tcPr>
            <w:tcW w:w="30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 constituer une bibliothèque de séquences à mettre en œuvre dans les classes</w:t>
            </w:r>
          </w:p>
        </w:tc>
        <w:tc>
          <w:tcPr>
            <w:tcW w:w="77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édaction sous forme informatisé des séquences préparées pour mise en commun dans les sites de circonscription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épartition du travail à renvoyer sous forme numérique aux  circonscriptions.</w:t>
            </w:r>
          </w:p>
        </w:tc>
        <w:tc>
          <w:tcPr>
            <w:tcW w:w="19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 min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7:00Z</dcterms:created>
  <dc:creator> </dc:creator>
  <dc:description/>
  <dc:language>en-US</dc:language>
  <cp:lastModifiedBy> </cp:lastModifiedBy>
  <cp:lastPrinted>2113-01-01T00:00:00Z</cp:lastPrinted>
  <dcterms:modified xsi:type="dcterms:W3CDTF">2010-03-16T11:15:00Z</dcterms:modified>
  <cp:revision>5</cp:revision>
  <dc:subject/>
  <dc:title/>
</cp:coreProperties>
</file>