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984"/>
        <w:gridCol w:w="2410"/>
        <w:gridCol w:w="2835"/>
        <w:gridCol w:w="397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étence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voir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sé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é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ociées/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ine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'activité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ports/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ce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aluatio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ventuelle</w:t>
            </w:r>
          </w:p>
        </w:tc>
      </w:tr>
      <w:tr>
        <w:trPr/>
        <w:tc>
          <w:tcPr>
            <w:tcW w:w="14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rend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ig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a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l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ill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ss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leur .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pula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je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pé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priét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s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er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êm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je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leu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érent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oto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port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tilis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ramme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v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port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chag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tos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fa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jusc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iquett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tingu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aphique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ffr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bil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bleau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étiquettes-collage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elqu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énériqu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nimaux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leur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êteme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)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dentifier,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m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u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énériqu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nné.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to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imag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agier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je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éel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briqu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t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ec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itè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nné.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iquett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to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ages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port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tilis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ramme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v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ec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chag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miè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vertu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g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gnificativ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fa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juscu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usc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iquett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llag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ch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ocié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tingu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aph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ff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si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riminati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isuell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é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ilitu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m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u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il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énom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ou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main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xiqu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nag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e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ilitu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iquett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ffichag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éfére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é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ngag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al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ag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si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rend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ig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a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l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ill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ss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leur .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pula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je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pé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priét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s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ig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er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êm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je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leu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é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vai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c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angea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je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pulation.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elqu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énériqu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nimaux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leur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êteme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)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dentifier,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m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u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énériqu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nné.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briqu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t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ec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itè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nné.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iquett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ag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port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tilis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uramme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v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vec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ai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chag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onnaî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fan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as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juscu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uscu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siv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ilai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h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f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é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m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u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il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énom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our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main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xiqu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nag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e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)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ilitu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yllab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ér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p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.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rimin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he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ac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éc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m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vre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nologi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ercic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nforcemen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i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cienc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onologi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ux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é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snapToGrid w:val="false"/>
      <w:ind w:left="0" w:right="0" w:hanging="0"/>
      <w:rPr>
        <w:rFonts w:ascii="Verdana" w:hAnsi="Verdana" w:eastAsia="Symbol" w:cs="Verdana"/>
        <w:b/>
        <w:b/>
        <w:bCs/>
        <w:sz w:val="16"/>
        <w:szCs w:val="16"/>
      </w:rPr>
    </w:pPr>
    <w:r>
      <w:rPr>
        <w:rFonts w:eastAsia="Symbol" w:cs="Verdana" w:ascii="Verdana" w:hAnsi="Verdana"/>
        <w:b/>
        <w:bCs/>
        <w:sz w:val="16"/>
        <w:szCs w:val="16"/>
      </w:rPr>
      <w:t>CatégoriserauC1/Annecy_LaPlain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3:00Z</dcterms:created>
  <dc:creator>francoise</dc:creator>
  <dc:description/>
  <dc:language>en-US</dc:language>
  <cp:lastModifiedBy>dirmater</cp:lastModifiedBy>
  <cp:lastPrinted>2013-06-27T11:21:00Z</cp:lastPrinted>
  <dcterms:modified xsi:type="dcterms:W3CDTF">2013-05-17T10:09:00Z</dcterms:modified>
  <cp:revision>11</cp:revision>
  <dc:subject/>
  <dc:title>Compétences </dc:title>
</cp:coreProperties>
</file>