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Groupe de réflexion cycle 3 : Français (le 21/09/20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Étude de la langu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omaine : Identifier les constituants d'une phrase simp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 relation avec sa cohérence sémantiqu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)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La grammaire en couleur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  <w:t>ou la grammaire autremen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- Évocation de la grammaire en couleur : séduits, les enseignants demandent à Marie Bregnac de présenter le dispositif (formation accélérée)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Les enseignants présents se proposent 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a) de généraliser cette méthode au sein du cycle 3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b) d'uniformiser le code couleur (une classe grammaticale= une couleur// une fonction= une couleur) afin de faciliter la manipulation des différentes classes grammaticales par les élèves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) Vers une méthode commune ?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Tableau projeté + exemplaire (fiche-méthode n°1) dans le classeur des élève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Découpler classes et fonctions grammaticales (risques de confusion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Passage, un par un, des élèves au tableau ou chaque élève muni d'un crayon d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couleur fait le travail depuis sa place (lève le crayon en fonction de la nature/fonction du mot ? Création d'un jeu de cartes-couleurs à conserver?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- Création du corpus : </w:t>
      </w:r>
      <w:r>
        <w:rPr>
          <w:rFonts w:cs="Arial" w:ascii="Arial" w:hAnsi="Arial"/>
          <w:sz w:val="26"/>
          <w:szCs w:val="26"/>
        </w:rPr>
        <w:t>Le travail par paires d'élèves. L'élève X produit une phrase, l'élève Y repère par couleur la nature/fonction des mots, et X vérifie l'exactitude de la réponse. Puis inversion des rôle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Répartir l’apprentissage des classes grammaticales au cours du cycle 3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Ex : CM1 (certaines classes variables- nom, adj., verbe, déterm.) / CM2 (autres classes variables- ajouter pronom)/ 6° (classes invariables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Évaluation 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Test avec couleurs (crayons toujours dans la trousse) : souligner les mots pour identifier la classe grammatical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) Articuler analyse de la phrase, orthographe et cohérence sémantiqu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mportance déterminante du réemploi 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- Imaginer des </w:t>
      </w: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sujets d’expression écrite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avec des </w:t>
      </w: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contraintes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+ </w:t>
      </w: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évolution des exigences</w:t>
      </w:r>
      <w:r>
        <w:rPr>
          <w:rFonts w:cs="Arial" w:ascii="Arial" w:hAnsi="Arial"/>
          <w:b w:val="false"/>
          <w:bCs w:val="false"/>
          <w:sz w:val="26"/>
          <w:szCs w:val="26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Ex : CM1 : enrichir un texte à l'aide du plus grand nombre d'adjectifs possible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</w:t>
      </w:r>
      <w:r>
        <w:rPr>
          <w:rFonts w:cs="Arial" w:ascii="Arial" w:hAnsi="Arial"/>
          <w:b w:val="false"/>
          <w:bCs w:val="false"/>
          <w:sz w:val="26"/>
          <w:szCs w:val="26"/>
        </w:rPr>
        <w:t>6° : Créer un texte avec contraintes (usage de certaines classes gramm.) + repérer verbes, noms, etc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- Lien avec</w:t>
      </w: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 xml:space="preserve"> étude de l'orthographe</w:t>
      </w:r>
      <w:r>
        <w:rPr>
          <w:rFonts w:cs="Arial" w:ascii="Arial" w:hAnsi="Arial"/>
          <w:b w:val="false"/>
          <w:bCs w:val="false"/>
          <w:sz w:val="26"/>
          <w:szCs w:val="26"/>
        </w:rPr>
        <w:t> : dictée-flash (3/semaines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Compilation/classement chaque semaine des mots de la dictée-flash en fonction de leur classe grammaticale-couleur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marques annexes 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Problèmes de terminologi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* Nature ou classe/catégorie grammaticale ? : toujours évoquer les différentes dénominations ?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* Thème/prédicat, distinction sur laquelle est fondée la grammaire en couleur : généraliser son emploi ?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Absence de l'étude des différents déterminants au CM ?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single"/>
        </w:rPr>
        <w:t>II) Œuvres étudiée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Inventaire succinct des œuvres lues en primaire et en collèg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Discussion relative aux œuvres étudiées (par genre : théâtre/conte/récit antique) : conseils, échange de pratiques, etc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nvisager 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*  plus de </w:t>
      </w:r>
      <w:r>
        <w:rPr>
          <w:rFonts w:cs="Arial" w:ascii="Arial" w:hAnsi="Arial"/>
          <w:b/>
          <w:bCs/>
          <w:sz w:val="26"/>
          <w:szCs w:val="26"/>
        </w:rPr>
        <w:t>concertation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dans le choix des œuvres (liaison école-collège) ?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* un échange de listes afin d'éviter les redondances au plan des thèmes/œuvres étudiés ?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0:58Z</dcterms:created>
  <dc:creator/>
  <dc:description/>
  <dc:language>en-US</dc:language>
  <cp:lastModifiedBy/>
  <cp:lastPrinted>2016-09-27T09:19:00Z</cp:lastPrinted>
  <dcterms:modified xsi:type="dcterms:W3CDTF">2017-04-14T08:13:43Z</dcterms:modified>
  <cp:revision>6</cp:revision>
  <dc:subject/>
  <dc:title/>
</cp:coreProperties>
</file>