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COMPTE RENDU rencontre ECOLE/COLLEGE     21/09/201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Groupe MATH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Attendu de fin de cycle 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: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« Résoudre des problèmes en utilisant des fractions simples, les nombres décimaux et le calcul. »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omment passer de l'énoncé à l'écriture mathématique qui permettra de résoudre le problème ?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Ex  d'un problème pris dans un livre de 6ème mettant « PHARE, hachette »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Problème complexe avec plusieurs données sous formes de fractions de grands nombres (ex :   3/10ème de 120495000)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Résolution à plusieurs étapes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Comment aider les élèves à résoudre ce type de problème, ce que cela induit en terme de compétences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omment les élèves appréhendent -ils une fraction ?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Question des pré requis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e que l'élève doit être capable de faire pour résoudre ces problèmes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Au niveau de la capacité d'abstraction :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u niveau organisationnelle : gestion des données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u niveau de la compréhension du vocabulaire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Le traitement des données, les procédures.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u niveau de l'utilisation des fractions et des nombres décimaux.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es techniques opératoires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omment aider à acquérir ces pré requis ?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Connaissance et appropriation du vocabulaire mathématique.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Sens différent qu'en « français » à travailler systématiquement depuis l'élémentaire.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(ref : Dictionnaire Stella Baruck),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ontinuer à se questionner sur le sens des mots, m^me si cela semble acquis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e que chaque mot sous entend...en mathématiques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Expliquer, reformuler, lister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Au niveau de l'abstraction  et de l'utilisation des nombres décimaux :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pprendre à schématiser, manipuler, en découpant, coloriant, construisant, dessinant,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en oralisant, expliquant..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raliser, expliquer ce qu'on fait permet de prendre une certaine distance par rapport à l'objet de réflexion. Et aide à la compréhension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roposer des outils nécessaires à la compréhension en fonction de difficultés des élèves.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ex : 3/10 de.... à représenter en schématisant, découpant, coloriant... tant que l'élève en a besoin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alcul mental : S’entraîner à 1/10 ème ; 2/10ème, etc.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trouver les compléments (fraction décimales)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Technique opératoire : division, multiplication (voir les repères de progressivité)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Découvrir  le nécessité de passer par 1/10ème pour trouver 3/10ème.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Et s’entraîner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iviser et multiplier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u niveau organisationnelle et compréhension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omment « découper » le problème ?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Comment traiter les données ? 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 quoi correspond chaque donnée ? La question de l'unité...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Le nombre d'étapes nécessaires. : ce qu'il faut savoir avant de... pour résoudre..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Anticiper la ou les opérations utiles.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Les procédures.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Il s'agit d'accepter toutes les procédures proposées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hase d'explication, justification (des procédures) indispensable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utres questions qui se sont posées 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Faut-il répartir les repères de progressivité en trois ? CM1- CM2 – 6ème ?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u :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Les repères doivent-il servir à l'élève/enseignant/ pour mesurer les progrès ?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Un « chemin » à parcourir sur les trois années.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uquel cas, chaque repère pourrait être acquis dans chaque niveau, qu'il y ait 3 ; 4 ou 5 repères.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ela pose la difficulté de différenciation dans la classe. L'aide apportée (ex : schématisation) est déjà une différenciation....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6"/>
          <w:szCs w:val="26"/>
        </w:rPr>
      </w:pPr>
      <w:r>
        <w:rPr>
          <w:rFonts w:cs="Tahoma" w:ascii="Tahoma" w:hAnsi="Tahoma"/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6"/>
          <w:szCs w:val="26"/>
        </w:rPr>
      </w:pPr>
      <w:r>
        <w:rPr>
          <w:rFonts w:cs="Tahoma" w:ascii="Tahoma" w:hAnsi="Tahoma"/>
          <w:b w:val="false"/>
          <w:bCs w:val="false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00:08Z</dcterms:created>
  <dc:creator/>
  <dc:description/>
  <dc:language>en-US</dc:language>
  <cp:lastModifiedBy/>
  <dcterms:modified xsi:type="dcterms:W3CDTF">2017-04-14T08:21:40Z</dcterms:modified>
  <cp:revision>5</cp:revision>
  <dc:subject/>
  <dc:title/>
</cp:coreProperties>
</file>