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Century Gothic" w:ascii="Century Gothic" w:hAnsi="Century Gothic"/>
          <w:b/>
          <w:bCs/>
          <w:color w:val="auto"/>
          <w:sz w:val="32"/>
          <w:szCs w:val="32"/>
          <w:lang w:val="fr-FR" w:eastAsia="zxx" w:bidi="ar-SA"/>
        </w:rPr>
        <w:t>FICHE</w:t>
      </w:r>
      <w:r>
        <w:rPr>
          <w:rFonts w:eastAsia="Century Gothic" w:cs="Century Gothic" w:ascii="Century Gothic" w:hAnsi="Century Gothic"/>
          <w:b/>
          <w:bCs/>
          <w:color w:val="auto"/>
          <w:sz w:val="32"/>
          <w:szCs w:val="32"/>
          <w:lang w:val="fr-FR" w:eastAsia="zxx" w:bidi="ar-SA"/>
        </w:rPr>
        <w:t xml:space="preserve"> </w:t>
      </w:r>
      <w:r>
        <w:rPr>
          <w:rFonts w:cs="Century Gothic" w:ascii="Century Gothic" w:hAnsi="Century Gothic"/>
          <w:b/>
          <w:bCs/>
          <w:color w:val="auto"/>
          <w:sz w:val="32"/>
          <w:szCs w:val="32"/>
          <w:lang w:val="fr-FR" w:eastAsia="zxx" w:bidi="ar-SA"/>
        </w:rPr>
        <w:t>PROGRES</w:t>
      </w:r>
      <w:r>
        <w:rPr>
          <w:rFonts w:eastAsia="Century Gothic" w:cs="Century Gothic" w:ascii="Century Gothic" w:hAnsi="Century Gothic"/>
          <w:b/>
          <w:bCs/>
          <w:color w:val="auto"/>
          <w:sz w:val="32"/>
          <w:szCs w:val="32"/>
          <w:lang w:val="fr-FR" w:eastAsia="zxx" w:bidi="ar-SA"/>
        </w:rPr>
        <w:t xml:space="preserve"> </w:t>
      </w:r>
      <w:r>
        <w:rPr>
          <w:rFonts w:cs="Century Gothic" w:ascii="Century Gothic" w:hAnsi="Century Gothic"/>
          <w:b/>
          <w:bCs/>
          <w:color w:val="auto"/>
          <w:sz w:val="32"/>
          <w:szCs w:val="32"/>
          <w:lang w:val="fr-FR" w:eastAsia="zxx" w:bidi="ar-SA"/>
        </w:rPr>
        <w:t>ELEVE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  <w:t>PRENOM</w:t>
      </w:r>
      <w:r>
        <w:rPr>
          <w:rFonts w:eastAsia="Century Gothic" w:cs="Century Gothic" w:ascii="Century Gothic" w:hAnsi="Century Gothic"/>
          <w:color w:val="auto"/>
          <w:sz w:val="24"/>
          <w:szCs w:val="24"/>
          <w:lang w:val="fr-FR" w:eastAsia="zxx" w:bidi="ar-SA"/>
        </w:rPr>
        <w:t xml:space="preserve">   </w:t>
      </w:r>
      <w:r>
        <w:rPr>
          <w:rFonts w:cs="Century Gothic" w:ascii="Century Gothic" w:hAnsi="Century Gothic"/>
          <w:color w:val="auto"/>
          <w:sz w:val="24"/>
          <w:szCs w:val="24"/>
          <w:lang w:val="fr-FR" w:eastAsia="zxx" w:bidi="ar-SA"/>
        </w:rPr>
        <w:t>:</w:t>
        <w:tab/>
        <w:tab/>
        <w:tab/>
        <w:tab/>
        <w:tab/>
        <w:tab/>
        <w:tab/>
        <w:tab/>
        <w:t>Section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  <w:t>Date</w:t>
      </w:r>
      <w:r>
        <w:rPr>
          <w:rFonts w:eastAsia="Century Gothic" w:cs="Century Gothic" w:ascii="Century Gothic" w:hAnsi="Century Gothic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cs="Century Gothic" w:ascii="Century Gothic" w:hAnsi="Century Gothic"/>
          <w:color w:val="auto"/>
          <w:sz w:val="24"/>
          <w:szCs w:val="24"/>
          <w:lang w:val="fr-FR" w:eastAsia="zxx" w:bidi="ar-SA"/>
        </w:rPr>
        <w:t>nais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SOCIALISATI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ou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tr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p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p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pe,2/2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dult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tici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ll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ouve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y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o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xprime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a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flit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ren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èg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vi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spect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ren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rganisati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spac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emp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tici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eu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ll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LANGAG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alité/Nivea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mo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solés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ntelligibl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hra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lex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…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voi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ablea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A)(réf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iv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cho.. 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énom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o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le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ui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ssé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utur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ngag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tuat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ngag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municat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ngag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vocat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ren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hist(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1.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ésign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2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pon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es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cerna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rsonnages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ieux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3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formu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me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uj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hist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4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herch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on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l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xpl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5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u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i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oi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veu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ou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le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te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thèm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f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esti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ciété)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iv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imagier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iv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B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OB/POPI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iv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am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 ;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épart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vnt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solution)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y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bouc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r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iv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am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lu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lex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jou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rsonnag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tour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rrière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iv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lusieur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am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committantes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LECTUR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dentifi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lobalement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resp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erm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erm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énom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mi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tr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m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a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rdr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ttr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anquant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upp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conn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hiffr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dentifi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mi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tr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i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ch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PHONO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nomb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can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yll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yl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mandé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ouv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yl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mandé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elang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yll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>
          <w:trHeight w:val="14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COMPREHENS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sign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2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lex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3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5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i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o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histoi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utr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po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xplica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lu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b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posé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ntici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sulta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nalogi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pposition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férenc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avoir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o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tuation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rsonn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iff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men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uccessi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prénoms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ptin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om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til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suel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résent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vécu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ECRITURE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MOT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FIN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ie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recteme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uti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cripteur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cr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énom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vec/s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dèl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menc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auch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ig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duction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ie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recteme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i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isx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écou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dentell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bandes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gul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si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rodu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raph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invest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graphism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a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a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rso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DECOUVERTE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DU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MOND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ri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bjet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ropo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ritèr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xplicite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ssociation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ai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lgo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nvent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lgo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énombre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ssoci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nombr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quantité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é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a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lass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cole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ur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a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ourné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pè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a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fratri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naî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iff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ti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u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p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me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imag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rdr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nbre/Support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naî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uleur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Restitu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l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n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%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hnm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impl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eau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vivan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MOTRICIT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’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engag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hy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t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tt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p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obil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u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ti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son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rps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Mémoris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lém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mbin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action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élém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articipe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à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de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eu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coll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(rondes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opp,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petits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jx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…</w:t>
            </w:r>
            <w:r>
              <w:rPr>
                <w:rFonts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  <w:t>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5:00Z</dcterms:created>
  <dc:creator>Proprietaire</dc:creator>
  <dc:description/>
  <dc:language>en-US</dc:language>
  <cp:lastModifiedBy>BIANCO</cp:lastModifiedBy>
  <cp:lastPrinted>2009-03-06T08:36:00Z</cp:lastPrinted>
  <dcterms:modified xsi:type="dcterms:W3CDTF">2009-03-06T07:05:00Z</dcterms:modified>
  <cp:revision>2</cp:revision>
  <dc:subject/>
  <dc:title/>
</cp:coreProperties>
</file>