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IL ECOLE COLLEGE DOCUMENT RESTITUTION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ques BASSET – Virginie MONCOZET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RES DE PROGRESSIVITE ET SEQUENCE A TESTER DANS LES CLASSES :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objectif de ce travail conjoint est de choisir puis tester une séquence dans le domaine du groupe et en référence à un attendu retenu par le groupe.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st de la séquence dans l'intersession permettrait de voir si les repères de progressivité sont opérationnels et dans quelle mesur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e : </w:t>
            </w:r>
            <w:r>
              <w:rPr>
                <w:rFonts w:cs="Arial" w:ascii="Arial" w:hAnsi="Arial"/>
                <w:b/>
                <w:bCs/>
              </w:rPr>
              <w:t>Histoire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u de fin de cycle visé 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raisonner, justifier une démarche et les choix effectués;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rendre un document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pérer et mutualise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 testée : sommairement expliquée ou collée et copiée ici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Les experts " en histoire :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étape  1 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travailler les élèves  en 5 ou 6 équipes  de 5 ; chaque groupe étudie un document (il faut 5 ou 6 documents différents sur un même sujet d’étude, chacun traitant d’un point particulier)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étape   2 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aire des groupes de 5 mais cette fois, dans chaque groupe, il y a un spécialiste de chaque document. Chacun relate aux autres ce qu'il a compris, ce que son groupe a compris. Puis, ensemble, ils construisent un document avec leurs différents savoirs tirés des 6 documents sous forme de carte mentale, tableau, résumé..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vous souhaiteriez voir abordé la fois prochaine :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par équipe d’école sur une discipline avec des profs du collège de cette matière pour construire un projet commun d’actions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livret numérique scolaire uniqu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6:00Z</dcterms:created>
  <dc:creator>famillebasset</dc:creator>
  <dc:description/>
  <cp:keywords/>
  <dc:language>en-US</dc:language>
  <cp:lastModifiedBy>jean-luc.guillot</cp:lastModifiedBy>
  <cp:lastPrinted>2016-10-12T08:10:00Z</cp:lastPrinted>
  <dcterms:modified xsi:type="dcterms:W3CDTF">2016-10-12T06:14:00Z</dcterms:modified>
  <cp:revision>3</cp:revision>
  <dc:subject/>
  <dc:title/>
</cp:coreProperties>
</file>