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69"/>
        <w:gridCol w:w="4732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8"/>
                <w:szCs w:val="28"/>
                <w:lang w:val="fr-FR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Cs w:val="28"/>
              </w:rPr>
              <w:t>PROGRAMMATIO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CP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2"/>
                <w:lang w:val="fr-FR" w:eastAsia="zxx" w:bidi="ar-SA"/>
              </w:rPr>
              <w:t>Périodes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Fonctions langagières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Structures grammaticales et vocabulaire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Premiers contacts avec la langue anglai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aluer, se présen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comment on va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ello / Goodby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your name ? I am ……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ow are you ? I am happy / sad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Connaître le vocabulaire de base : les couleurs, les nombres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un aspect culturel : noël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Blue, red, yellow, green, pink, black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Nombres de 0 à 1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hristmas 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 vocabulaire de classe : le matériel, les ordres et consign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son âg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Pen , pencil, ruler, rubber, notebook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Take your… / Open / Clo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ow old are you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I am si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appy birthday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171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4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la possessi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quel jour on est</w:t>
            </w:r>
            <w:r>
              <w:rPr>
                <w:rStyle w:val="FootnoteCharacters"/>
                <w:rStyle w:val="FootnoteAnchor"/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footnoteReference w:id="2"/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Les animaux familie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 pet have you got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(I’ve got) a cat / dog / mouse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les jours de la sema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What’s the day today ?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uivre des consign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emander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Verbes d’acti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La nourri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Sandwich or hamburger . Sandwich, please. Here you are. Thank you.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568"/>
        <w:gridCol w:w="24"/>
        <w:gridCol w:w="9183"/>
        <w:gridCol w:w="5"/>
      </w:tblGrid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8"/>
                <w:szCs w:val="28"/>
                <w:lang w:val="fr-FR" w:eastAsia="zxx" w:bidi="ar-SA"/>
              </w:rPr>
              <w:t>PROGRAMMATION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8"/>
                <w:szCs w:val="28"/>
                <w:lang w:val="fr-FR" w:eastAsia="zxx" w:bidi="ar-SA"/>
              </w:rPr>
              <w:t>CE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(2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vertAlign w:val="superscript"/>
                <w:lang w:val="fr-FR" w:eastAsia="zxx" w:bidi="ar-SA"/>
              </w:rPr>
              <w:t>ème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 année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2"/>
                <w:lang w:val="fr-FR" w:eastAsia="zxx" w:bidi="ar-SA"/>
              </w:rPr>
              <w:t>Périodes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Fonctions langagières</w:t>
            </w:r>
          </w:p>
        </w:tc>
        <w:tc>
          <w:tcPr>
            <w:tcW w:w="9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Structures grammaticales et vocabulaire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1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aluer, se présen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comment on v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quel jour on est</w:t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ello / Goodby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your name ? I am ……. / My name is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ere do you live , I live in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 xml:space="preserve">How are you 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am fine / very well, thank you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les jours de la sema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the day today ? Today, it’s Monda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2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 vocabulaire de base : les couleurs, les nombr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son âg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un aspect culturel : Noë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your favourite colour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an you count ? Nombres de 0 à 2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ow old are you 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I am si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appy birthday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Les jouet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3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 vocabulaire de classe : le matériel, les ordres et consig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la possessi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e décrire</w:t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Pen , pencil, ruler, rubber, notebook, bin, board, desk ,cha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Take your… / Open / Cl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have got a blue pen/ a red bo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have got blond hair :/ blue eyes + les parties du corp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17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4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ituer quelque cho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présenter quelqu’u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9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Where is the cat ?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 xml:space="preserve">It’s in the house / garden…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+ animaux de la ferme et de la mais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o is this ? This is my mother. This is Kate, my sister.+ voca</w:t>
            </w:r>
            <w:r>
              <w:rPr>
                <w:rStyle w:val="FootnoteCharacters"/>
                <w:rStyle w:val="FootnoteAnchor"/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footnoteReference w:id="4"/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bulaire de la famill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5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uivre des consign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emander</w:t>
            </w:r>
          </w:p>
        </w:tc>
        <w:tc>
          <w:tcPr>
            <w:tcW w:w="9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an you jump / run / hop…? + quelques verbes d’acti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an I have milk, please ? Here you are . Thank you + vocabulaire  nourritu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1"/>
        <w:gridCol w:w="6241"/>
      </w:tblGrid>
      <w:tr>
        <w:trPr/>
        <w:tc>
          <w:tcPr>
            <w:tcW w:w="1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PROGRESSION CE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Périodes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Fonctions langagières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tructures grammaticales et vocabulai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se sal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parler de soi, se présen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compter jusqu’à 1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ello, hi, goodby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What’s your name ? My name is… / I 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am a boy / a gir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live in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ow old are you ? I am …years 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My phone number is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comment on 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 vocabulaire de la classe : ordres et matériel scolaire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How are you ?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am fine / so so / not very well. Thank y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What is it ?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a pen, pencil, pencil case, a rubber, a ruler, a chair, a desk, a table, a board, a bin, a ba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Sit down / Stand up / Open / Close / Take your… / Raise your hand / Write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s couleur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Parler du temps qu’il fa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des repères de temps : les jours de la semaine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What colour is it ? It’s blue.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a blue pen (blue, red, yellow, orange, pink, green, grey, purple, black, whi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the weather like ? Today, it’s sunny / rainy / cloudy / windy / fog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 day is it today ? It’s Monday, Tuesday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4</w:t>
            </w:r>
            <w:r>
              <w:rPr>
                <w:rStyle w:val="FootnoteCharacters"/>
                <w:rStyle w:val="FootnoteAnchor"/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footnoteReference w:id="5"/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Parler de ses goûts : ce qu’on aime ou n’aime p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’alphabet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like / I don’t like + fo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Do you like ? Yes, I do / No, I don’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Can you spell your name ?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la possessi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qualifier un obj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s parties du corps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I’ve got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ave you got… ? Yes, i have / No, I haven’t + vocabulaire des animaux familiers et de la fer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big, small, nice, tall, lo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ead, eye, hair, eyes, ears, nose, mouth + actions (scratch, touch, clap, stamp, blink your eyes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fr-FR" w:eastAsia="zxx" w:bidi="ar-SA"/>
        </w:rPr>
      </w:pPr>
      <w:r>
        <w:rPr>
          <w:rStyle w:val="FootnoteCharacters"/>
          <w:rStyle w:val="FootnoteAnchor"/>
        </w:rPr>
        <w:footnoteReference w:id="6"/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1"/>
        <w:gridCol w:w="6241"/>
      </w:tblGrid>
      <w:tr>
        <w:trPr/>
        <w:tc>
          <w:tcPr>
            <w:tcW w:w="1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PROGRESSION CM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Périodes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Fonctions langagières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tructures grammaticales et vocabulair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1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Rebrassage des connaissances de l’année précéden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parler de soi, se présenter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 vocabulaire de la classe : ordres, matériel, coule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le temps qu’il fait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les jours et compter jusqu’à 2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’m Kate. I’m ten.I(ve ot blond hair and blue ey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It’s a blue pen. Is it a blue pen ?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Yes, it is / No, it isn’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the weather like ? It’s sunny, hot, cold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Today, it’s Mon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How many… are there ? + vocabulaire animaux sauvage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2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comment on va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des repères de temps (les jours de la semaine, les mois) et savoir dire la 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compter jusqu’à 50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am happy / tired / sad / bored…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the date today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Today, it’s Monday the 1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vertAlign w:val="superscript"/>
                <w:lang w:val="en-GB" w:eastAsia="zxx" w:bidi="ar-SA"/>
              </w:rPr>
              <w:t>st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 xml:space="preserve"> of novembe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3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localiser un obj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écrire une personne</w:t>
            </w:r>
            <w:r>
              <w:rPr>
                <w:rStyle w:val="FootnoteCharacters"/>
                <w:rStyle w:val="FootnoteAnchor"/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footnoteReference w:id="7"/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Where is … ?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in / on / under / behind / next to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s it on the table ? Yes, it is / No, it isn’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e is / She is tall, small, thin, f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e / She has got blond hair, blue eyes, + vovabulaire des vêt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s he … ? Yes, he is / No, he isn’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as he got… ? Yes, he has / No, he hasn’t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4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Parler de ses goûts : ce qu’on aime ou n’aime pa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ce qu’on sait faire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like / I don’t like / I prefer / I hate + vocabulaire fo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can / I can’t + action</w:t>
            </w:r>
            <w:r>
              <w:rPr>
                <w:rStyle w:val="FootnoteCharacters"/>
                <w:rStyle w:val="FootnoteAnchor"/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footnoteReference w:id="8"/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 xml:space="preserve"> verbs run, jump, read, write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Can you … ? Yes, I can / No, I can’t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5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la possessi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écrire une action : le présent progressif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Revoir I have got, he has go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my pencil. Is it your pencil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Kate’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en-GB" w:eastAsia="zxx" w:bidi="ar-SA"/>
              </w:rPr>
              <w:t xml:space="preserve">s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pencil + vocabulaire famille (mother, father, sister, brother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 are you doing ? What is he doing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am / He is writing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1"/>
        <w:gridCol w:w="6241"/>
      </w:tblGrid>
      <w:tr>
        <w:trPr/>
        <w:tc>
          <w:tcPr>
            <w:tcW w:w="1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PROGRESSION CM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Périodes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Fonctions langagières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tructures grammaticales et vocabulair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1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Rebrassage des connaissances de l’année précéden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Savoir se saluer, se présenter, dire comment on va et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eastAsia="zxx" w:bidi="ar-SA"/>
              </w:rPr>
              <w:t>questionner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Revoir le vocabulaire de la classe : désigner les objets, savoir les situer, connaître les ordres et demandes dans la classe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la date (revoir jours, mois + saisons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ello, good morning, afternoon, evening / Good bye / see y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What’s your name ? Where do you live ?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your phone number ? How are you ?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Révisions affaires de classe et consignes + demandes (Can you repeat, please ? I don’t know…I’m sorry. You’re right / wrong)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What’s the date today ? + saisons + nombres ordina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When is your birthday ?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2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compter jusqu’à 100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ses sentiment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ses désirs, ses goût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Révision How many… + animaux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ow are you ? How do you feel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’m hungry / thirsty / bored / angry…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’s your favourite… ? I like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 xml:space="preserve">Do you like ? Yes, I do / No, I don’t </w:t>
            </w:r>
          </w:p>
          <w:p>
            <w:pPr>
              <w:pStyle w:val="Normal"/>
              <w:ind w:left="708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+ vocabulaire food (fruit and vegetab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would like … (for Christmas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3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exprimer la possession (ses affaires, sa famille…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ésigner, identifier une personne, la présent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ire d’où on vient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ose pen is it ? It’ s my pen. It’s  your pen. It’s Kate’s p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 have got a brother / I haven’t got a sist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ave you got a sister ?</w:t>
            </w:r>
            <w:r>
              <w:rPr>
                <w:rStyle w:val="FootnoteCharacters"/>
                <w:rStyle w:val="FootnoteAnchor"/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footnoteReference w:id="9"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This is Kate. She is a doctor (vocabulaire des métiers)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ere do you come from ? I come from  Australia (voir noms de pays)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en-GB" w:eastAsia="zxx" w:bidi="ar-SA"/>
              </w:rPr>
              <w:t>4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Savoir dire ce qu’une personne aime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Connaître des repères de temps (heure)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He / She like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Does he / she like … ? Yes, he does / No, he doesn’t + vocabulaire matières scolaire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at time is it ? It’s ten o’clock / past / to / a quarter/ hal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en do you play football ? (timetable)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eastAsia="zxx" w:bidi="ar-SA"/>
              </w:rPr>
              <w:t>5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reconnaître et utiliser quelques repères spatiaux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Savoir demander une autorisation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Where are you ? Where is … 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It’s here /there / over there / up. Its’ in / on / under / between / in front of / behind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  <w:t>+ pièces de la maison et les meuble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Can you open the door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  <w:t>Can I go to the toilet ?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10"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gression/LVE/J.MASSON/Annecy oue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2:00Z</dcterms:created>
  <dc:creator>Ecole de poisy</dc:creator>
  <dc:description/>
  <dc:language>en-US</dc:language>
  <cp:lastModifiedBy>Masson Jocelyne</cp:lastModifiedBy>
  <cp:lastPrinted>2008-12-01T10:58:00Z</cp:lastPrinted>
  <dcterms:modified xsi:type="dcterms:W3CDTF">2008-11-22T13:56:00Z</dcterms:modified>
  <cp:revision>5</cp:revision>
  <dc:subject/>
  <dc:title>PROGRAMMATION CP</dc:title>
</cp:coreProperties>
</file>