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énom : 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n suivi de ski nord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722880" cy="203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163830</wp:posOffset>
                </wp:positionV>
                <wp:extent cx="266700" cy="266700"/>
                <wp:effectExtent l="5080" t="5080" r="5715" b="5715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80.8pt;margin-top:12.9pt;width:20.95pt;height:20.95pt;mso-wrap-style:none;v-text-anchor:middle">
                <v:fill o:detectmouseclick="t" type="solid" color2="black"/>
                <v:stroke color="#3465a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158750</wp:posOffset>
                </wp:positionV>
                <wp:extent cx="266700" cy="266700"/>
                <wp:effectExtent l="5080" t="5080" r="5715" b="5715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221.8pt;margin-top:12.5pt;width:20.95pt;height:20.95pt;mso-wrap-style:none;v-text-anchor:middle">
                <v:fill o:detectmouseclick="t" type="solid" color2="black"/>
                <v:stroke color="#3465a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Je sais faire.</w:t>
        <w:tab/>
        <w:tab/>
        <w:tab/>
        <w:t>Je ne sais pas encore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atériel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1819"/>
        <w:gridCol w:w="1820"/>
        <w:gridCol w:w="1819"/>
        <w:gridCol w:w="182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'ai :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mar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mars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mar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mars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ntalon de ski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gant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lunettes ou un masqu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onnet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crème solaire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connais ma pointure : je chausse du …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avoir être / savoir vivr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1819"/>
        <w:gridCol w:w="1820"/>
        <w:gridCol w:w="1819"/>
        <w:gridCol w:w="1820"/>
      </w:tblGrid>
      <w:tr>
        <w:trPr/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sais :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mar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mars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mars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mars</w:t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uter et respecter les consignes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rer mes affaires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r un camarade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mpétences à l'arrêt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2"/>
        <w:gridCol w:w="1598"/>
        <w:gridCol w:w="1598"/>
        <w:gridCol w:w="1598"/>
        <w:gridCol w:w="1598"/>
      </w:tblGrid>
      <w:tr>
        <w:trPr/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sais 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mar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mars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mar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mars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er mon matériel sans aide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usser et déchausser à l'aide d'un camarade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r un camarade à chausser et déchausser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 relever seul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mer les parties de mon matériel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935</wp:posOffset>
            </wp:positionV>
            <wp:extent cx="949960" cy="104330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4" t="9774" r="14511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126365</wp:posOffset>
            </wp:positionV>
            <wp:extent cx="1025525" cy="97980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Compétences en mouvement :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2"/>
        <w:gridCol w:w="1598"/>
        <w:gridCol w:w="1598"/>
        <w:gridCol w:w="1598"/>
        <w:gridCol w:w="1598"/>
      </w:tblGrid>
      <w:tr>
        <w:trPr/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sais :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mar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mars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mars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mars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er mon matériel seul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 : Sortir un ski du rail puis le rentrer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 : Sortir du rail avec les deux skis puis rentrer de nouveau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 : Me déplacer en marchant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 : Me déplacer en courant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 : Me déplacer en glissant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ner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uer un slalom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endre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'arrêter en chasse-neige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 : Monter en escaliers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 : Monter en canard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1 : lundi 11 ma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m’exprime sur cette première sorti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emaine suivante mon objectif est d’arriver à 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 2 : lundi 18 m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-tu atteint ton objectif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 moment de la journée as-tu préféré ? Pourquoi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semaine suivante j’aimerais arriver à  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éances 3 et 4 : lundi 25 mars et mardi 26 m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-tu atteint ton objectif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ique une difficulté que tu as rencontrée et ce que tu as mis en œuvre pour la dépass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lique le meilleur moment que tu as vécu lors de ces séances de sk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sine ce moment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13:00Z</dcterms:created>
  <dc:creator/>
  <dc:description/>
  <cp:keywords/>
  <dc:language>en-US</dc:language>
  <cp:lastModifiedBy>MASTER</cp:lastModifiedBy>
  <cp:lastPrinted>2019-03-06T18:28:00Z</cp:lastPrinted>
  <dcterms:modified xsi:type="dcterms:W3CDTF">2019-10-11T12:03:00Z</dcterms:modified>
  <cp:revision>2</cp:revision>
  <dc:subject/>
  <dc:title/>
</cp:coreProperties>
</file>