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Comprendre les symboles des monuments aux mort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3"/>
        <w:gridCol w:w="4148"/>
        <w:gridCol w:w="6760"/>
      </w:tblGrid>
      <w:tr>
        <w:trPr/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du symbole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ification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 que je vois</w:t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ix de guerre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8"/>
                <w:szCs w:val="28"/>
              </w:rPr>
              <w:t xml:space="preserve">Médaille qui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récompense les soldats méritants. 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83820</wp:posOffset>
                  </wp:positionV>
                  <wp:extent cx="2141855" cy="20243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ne funéraire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8"/>
                <w:szCs w:val="28"/>
              </w:rPr>
              <w:t xml:space="preserve">Elle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symbolise la mort ; c’est une sorte de vase qui contient les cendres d'un mort.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48205" cy="25323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peau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rappelle le pays, la nation française.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05305" cy="17957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eau d'olivier</w:t>
            </w:r>
          </w:p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me funéraire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 deux symboles se ressemblent beaucoup :</w:t>
            </w:r>
          </w:p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rameau d’olivier  représente la paix. Il est souvent associé à une colombe. </w:t>
            </w:r>
          </w:p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La palme rappelle la mort : on plaçait des palmes sur les cercueils.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94155" cy="172783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onne funéraire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rFonts w:eastAsia="Times New Roman"/>
                <w:color w:val="000000"/>
                <w:sz w:val="28"/>
                <w:szCs w:val="28"/>
              </w:rPr>
              <w:t>ymbole lié à la mort comme les palmes que l'on plaçait sur les cercueils.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09495" cy="222059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onne honorifique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Symbole de récompense dans l'Antiquité (au temps de Jules César) ; elle est souvent faite de feuilles de laurier et de chêne.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28545" cy="218440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sque 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casque, porté par les poilus pendant la guerre, symbolise le soldat français.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222375</wp:posOffset>
                  </wp:positionH>
                  <wp:positionV relativeFrom="paragraph">
                    <wp:posOffset>100330</wp:posOffset>
                  </wp:positionV>
                  <wp:extent cx="1700530" cy="97663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q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oq, emblème de la Gaule, symbolise la France.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57985" cy="193611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ne d'Arc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Femme qui a défendu la France pendant la guerre de Cent Ans, et est morte en la sauvant ; symbole plus souvent attaché à la religion.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23010" cy="195580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e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ymbole de la paix.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95345" cy="215392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ix latine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Symbole religieux (croix du Christ)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lle rappelle aussi les croix marquant les tombes sur les champs de bataille.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310005</wp:posOffset>
                  </wp:positionH>
                  <wp:positionV relativeFrom="paragraph">
                    <wp:posOffset>133985</wp:posOffset>
                  </wp:positionV>
                  <wp:extent cx="1458595" cy="193421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s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8"/>
                <w:szCs w:val="28"/>
              </w:rPr>
              <w:t>Obtenus comme « butin de guerre », les obus rappellent l'importance de l'artillerie pendant la guerre.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99845" cy="257556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oile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 la croix de guerre, elle est là pour montrer la bravoure des soldat.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80645</wp:posOffset>
                      </wp:positionV>
                      <wp:extent cx="503555" cy="5035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503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e6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e6ff00" stroked="t" o:allowincell="t" style="position:absolute;margin-left:128.8pt;margin-top:6.35pt;width:39.6pt;height:39.6pt;mso-wrap-style:none;v-text-anchor:middle" type="_x0000_t12">
                      <v:fill o:detectmouseclick="t" type="solid" color2="#1900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lu en sentinelle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8"/>
                <w:szCs w:val="28"/>
              </w:rPr>
              <w:t xml:space="preserve">Ce poilu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veille sur la France mais surtout il veille sur les morts et le respect de leur souvenir.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56715" cy="2222500"/>
                  <wp:effectExtent l="0" t="0" r="0" b="0"/>
                  <wp:wrapTopAndBottom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lu triomphant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e poilu symbolise la bravoure des soldats et représente parfois un épisode de la guerre.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56435" cy="2282825"/>
                  <wp:effectExtent l="0" t="0" r="0" b="0"/>
                  <wp:wrapTopAndBottom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lu mourant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représente la mort au combat, parfois de façon réaliste.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82315" cy="2461260"/>
                  <wp:effectExtent l="0" t="0" r="0" b="0"/>
                  <wp:wrapTopAndBottom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 en deuil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8"/>
                <w:szCs w:val="28"/>
              </w:rPr>
              <w:t>Cette représentation marque la profonde tristesse des personnes ayant perdu un proche à la guerre.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408680" cy="2794635"/>
                  <wp:effectExtent l="0" t="0" r="0" b="0"/>
                  <wp:wrapTopAndBottom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 travaillant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ès rare, cette représentation montre que les femmes ont remplacé les hommes pendant la guerre.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568700" cy="2675890"/>
                  <wp:effectExtent l="0" t="0" r="0" b="0"/>
                  <wp:wrapTopAndBottom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06:00Z</dcterms:created>
  <dc:creator>Jeremy Pignard</dc:creator>
  <dc:description/>
  <cp:keywords/>
  <dc:language>en-US</dc:language>
  <cp:lastModifiedBy>Isabelle MATHIEU</cp:lastModifiedBy>
  <dcterms:modified xsi:type="dcterms:W3CDTF">2023-07-02T11:06:00Z</dcterms:modified>
  <cp:revision>2</cp:revision>
  <dc:subject/>
  <dc:title/>
</cp:coreProperties>
</file>